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召开会议，讨论增强党性反对独立主义问题。毛泽东发言指出：党性问题是一个重要问题。要使中级以上的干部实行检查，干部巩固了党便巩固了。实行自我批评，是一个很难办到的事情，鲁迅也说解剖自己是困难的。对干部的错误要正面批评，不要姑息。我们党的组织原则是团结全党，但同时必须进行斗争，斗争是为了团结。我党干部要做到虽受到打击也要服从组织，就是在一个时期为上级所不了解，并且孤立，都要能够忍耐下去。要能上能下。会议决定由王稼祥起草关于增强党性的决定。</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在同《历史决议》起草小组负责人谈话时说：陈云同志建议中央提倡学习，主要是学习马克思主义哲学，重点是学习毛泽东同志的哲学著作。现在我们的干部中很多人不懂哲学，很需要从思想方法、工作方法上提高一步。也要学点历史。青年人不知道我们的历史，特别是中国革命、中国共产党的历史。历史决议中关于毛泽东同志对马克思主义哲学的贡献，要写得更丰富，更充实。这个谈话的一部分已收入《邓小平文选》第二卷，是《对起草的意见》的第六部分。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在会见美国西方石油公司董事长哈默时说：你与社会主义国家打交道有几十年了，从二十几岁与列宁打交道算起已有六十年了。我们要向你们学习些经验，通过与你们合作，可以学到一些克服官僚主义的办法。美国有个最大特点是讲求实际，现在是不是比过去差一点了。你是第一个与列宁接触的美国人，从你二十三岁小伙子时看到美国讲求实际的精神。我们要把毛主席提倡的实事求是的精神贯彻到制定政策、实行政策的各个方面。过去空话太多，没有益处。哈默在谈话中提出，中国要把农业搞上去，就必须使用高效肥料。他还就同中国在农业、畜牧业方面的合作提出了意见。邓小平说：这些都是我感兴趣的事，特别是肥料。会见哈默后，他对陪同的煤炭部、化工部负责人说：肥料问题很重要。我们落实了农村政策，农业形势很好，但靠政策只能解决一段时间的问题，农业还要靠科学，要尽快解决肥料问题。</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出席中法全球治理论坛闭幕式并致辞。他强调，面对百年未有之大变局，面对严峻的全球性挑战，面对人类发展在十字路口何去何从的抉择，各国应该积极做行动派、不做观望者，共同努力把人类前途命运掌握在自己手中。一要坚持公正合理，破解治理赤字。要坚持共商共建共享的全球治理观，坚持全球事务由各国人民商量着办，积极推进全球治理规则民主化。继续高举联合国这面多边主义旗帜，充分发挥全球和区域多边机制的建设性作用，共同推动构建人类命运共同体。二要坚持互商互谅，破解信任赤字。要把互尊互信挺在前头，把对话协商利用起来，坚持求同存异、聚同化异，增进战略互信，减少相互猜疑。坚持正确义利观，以义为先、义利兼顾。加强不同文明交流对话，加深相互理解和彼此认同。三要坚持同舟共济，破解和平赤字。要秉持共同、综合、合作、可持续的新安全观，摒弃冷战和零和博弈旧思维，摒弃丛林法则，坚持以和平方式解决争端，反对以邻为壑、损人利己。各国一起走和平发展道路。四要坚持互利共赢，破解发展赤字。要坚持创新驱动、协同联动、公平包容，打造富有活力的增长模式、开放共赢的合作模式、平衡普惠的发展模式，让世界各国人民共享经济全球化发展成果。中方支持对世界贸易组织进行必要改革，维护多边贸易体制，欢迎包括法国在内的世界各国积极参与到共建“一带一路”中来。我们要共同推进中欧投资协定谈判。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出席二十国集团领导人应对新冠肺炎特别峰会并发表讲话。他指出，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当前，疫情正在全球蔓延，国际社会最需要的是坚定信心、齐心协力、团结应对，携手赢得这场人类同重大传染性疾病的斗争。中方秉持人类命运共同体理念，愿向其他国家提供力所能及的援助，为世界经济稳定作出贡献。他强调，重大传染性疾病是全人类的敌人。新冠肺炎疫情正在全球蔓延，给人民生命安全和身体健康带来巨大威胁，给全球公共卫生安全带来巨大挑战。倡议：第一，坚决打好新冠肺炎疫情防控全球阻击战。第二，有效开展国际联防联控。第三，积极支持国际组织发挥作用。第四，加强国际宏观经济政策协调。</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中共中央决定派周恩来、林伯渠等为和谈代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加派聂荣臻为代表），周恩来为首席代表，以毛泽东主席</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声明的八项条件为基础，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北平与国民党政府的代表团进行和平谈判。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中共中央书记处和国务院在北京召开沿海部分城市座谈会。根据邓小平的建议，会议确定：进一步开放由北至南</w:t>
      </w:r>
      <w:r>
        <w:rPr>
          <w:rFonts w:eastAsia="仿宋_GB2312" w:cs="仿宋_GB2312" w:ascii="仿宋_GB2312" w:hAnsi="仿宋_GB2312"/>
          <w:sz w:val="32"/>
          <w:szCs w:val="32"/>
        </w:rPr>
        <w:t>14</w:t>
      </w:r>
      <w:r>
        <w:rPr>
          <w:rFonts w:ascii="仿宋_GB2312" w:hAnsi="仿宋_GB2312" w:cs="仿宋_GB2312" w:eastAsia="仿宋_GB2312"/>
          <w:sz w:val="32"/>
          <w:szCs w:val="32"/>
        </w:rPr>
        <w:t>个沿海城市：大连、秦皇岛、天津、烟台、青岛、连云港、南通、上海、宁波、温州、福州、广州、湛江、北海，作为我国实行对外开放的一个新的重要步骤。</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中共中央、国务院转发《沿海部分城市座谈会纪要》，并发出通知，指出：沿海开放城市的建设，主要靠政策，一是给前来投资和提供先进技术的外商以优惠待遇；二是扩大这些城市的自主权，让他们有充分的活力去开展对外经济活动。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中国和葡萄牙两国政府关于澳门问题的联合声明在北京草签。联合声明宣布：中国政府将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对澳门恢复行使主权。</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中葡两国总理分别代表各自政府正式签署了中葡关于澳门问题的联合声明。</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中葡两国政府互换批准书，联合声明正式生效。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中央反腐败协调小组国际追逃追赃工作办公室首次启动针对外逃腐败分子的“天网行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国际刑警组织中国国家中心局集中公布</w:t>
      </w:r>
      <w:r>
        <w:rPr>
          <w:rFonts w:eastAsia="仿宋_GB2312" w:cs="仿宋_GB2312" w:ascii="仿宋_GB2312" w:hAnsi="仿宋_GB2312"/>
          <w:sz w:val="32"/>
          <w:szCs w:val="32"/>
        </w:rPr>
        <w:t>100</w:t>
      </w:r>
      <w:r>
        <w:rPr>
          <w:rFonts w:ascii="仿宋_GB2312" w:hAnsi="仿宋_GB2312" w:cs="仿宋_GB2312" w:eastAsia="仿宋_GB2312"/>
          <w:sz w:val="32"/>
          <w:szCs w:val="32"/>
        </w:rPr>
        <w:t>名涉嫌犯罪外逃国家工作人员、重要腐败案件涉案人等人员的红色通缉令。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百名红通人员”已有</w:t>
      </w:r>
      <w:r>
        <w:rPr>
          <w:rFonts w:eastAsia="仿宋_GB2312" w:cs="仿宋_GB2312" w:ascii="仿宋_GB2312" w:hAnsi="仿宋_GB2312"/>
          <w:sz w:val="32"/>
          <w:szCs w:val="32"/>
        </w:rPr>
        <w:t>60</w:t>
      </w:r>
      <w:r>
        <w:rPr>
          <w:rFonts w:ascii="仿宋_GB2312" w:hAnsi="仿宋_GB2312" w:cs="仿宋_GB2312" w:eastAsia="仿宋_GB2312"/>
          <w:sz w:val="32"/>
          <w:szCs w:val="32"/>
        </w:rPr>
        <w:t>名落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2:22Z</dcterms:created>
  <dc:creator>hp</dc:creator>
  <dc:description/>
  <dc:language>en-US</dc:language>
  <cp:lastModifiedBy>hp</cp:lastModifiedBy>
  <dcterms:modified xsi:type="dcterms:W3CDTF">2021-03-26T00: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0094A10AE4B4A83825F15996FB1D8</vt:lpwstr>
  </property>
  <property fmtid="{D5CDD505-2E9C-101B-9397-08002B2CF9AE}" pid="3" name="KSOProductBuildVer">
    <vt:lpwstr>2052-11.1.0.10356</vt:lpwstr>
  </property>
</Properties>
</file>