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党史百年天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3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毛泽东在《解放日报》改版座谈会上讲话。讲话指出：共产党的路线，就是人民的路线。现在共产党推行抗日民族统一战线的政策，就是合乎人民公意的政策。在执行这个政策中，常常要遇到许多障碍，比如主观主义、宗派主义、党八股等。为了纠正这些不良作风，我们提出了整顿三风。但要达此目的，非有集体的行动，整齐的步调，不能成功。利用《解放日报》，应当是各机关经常的业务之一。经过报纸把一个部门的经验传播出去，就可推动其他部门工作的改造。我们今天来整顿三风，必须要好好利用报纸。关于整顿三风问题，各部门已开始热烈讨论，但也有些人是从不正确的立场说话的，这就是绝对平均的观念和冷嘲暗箭的办法。近来颇有些人要求绝对平均，但这是一种幻想，不能实现的。不但现在，将来也是办不到的。批评应该是严正的、尖锐的，但又应该是诚恳的、坦白的、与人为善的。冷嘲暗箭，则是一种销蚀剂，是对团结不利的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扩大的中共六届七中全会举行全体会议，讨论为七大准备的政治报告草案和党章草案。毛泽东对政治报告草案作说明指出：现在是有更大希望的时期，我们应在此时机提出适当的纲领，动员全国人民来实现。这个纲领就是动员全国人民，打败日本帝国主义，建设新中国。为了达到建设新中国之目的，我们的原则是放手发动群众。这个报告与《新民主主义论》不同的，是确定了需要资本主义的广大发展，资本主义的广大发展在新民主主义政权下是无害有益的。联合政府是具体纲领，它是统一战线政权的具体形式。这个口号一提出，重庆的同志如获至宝，人民如此广泛拥护，我是没有料到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刘少奇对党章草案作说明指出：党章照顾了现在和将来，一方面肯定了严肃性，一方面允许了灵活性。以毛泽东思想来贯串党章，这是一个前所未有的历史特点。党章强调了保证党与广大群众联系的群众路线，强调扩大党内民主，也就是党内的群众路线，包括党员有在一定的会议上批评党的任何工作人员的权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会议一致通过政治报告草案和党章草案。会议还决定：为着使七大集中力量讨论当前的政治、军事、组织问题，决定在取得各代表团的同意之后，准备将若干历史问题的议案提交七中全会的下次会议讨论和通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毛泽东在会议上所作说明收入《毛泽东文集》第三卷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5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】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毛泽东在中国共产党全国代表会议上作结论。谈到对这次代表会议的评价时指出：绝大多数同志认为，这次会议开得很好，是从延安整风以来的又一次整风会议，发扬了民主，开展了批评与自我批评，使得我们互相了解更多了，思想更加统一了，使得我们有了共同的认识。我们进入了这样一个时期，就是我们现在所从事的、所思考的、所钻研的，是钻社会主义工业化，钻社会主义改造，钻现代化的国防，并且开始要钻原子能这样的历史的新时期。现在我们面临的是新问题：社会主义工业化、社会主义改造、新的国防、其他各方面的新的工作。适合这种新的情况钻进去，成为内行，这是我们的任务。我们要在党内外五百万知识分子和各级干部中，宣传并使他们获得辩证唯物论，反对唯心论，我们将会组成一支强大的理论队伍，而这是我们极为需要的。没有这支队伍，对我们全党的事业，对我国的社会主义工业化、社会主义改造、现代化国防、原子能的研究，是不行的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5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中国共产党全国代表会议通过决议，决定成立党的中央和地方监察委员会，董必武任中央监察委员会书记。原有的中央及地方各级党的纪律检查委员会撤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八届全国人大一次会议通过《中华人民共和国澳门特别行政区基本法》、《全国人民代表大会关于〈中华人民共和国澳门特别行政区基本法〉的决定》、《全国人民代表大会关于设立中华人民共和国澳门特别行政区的决定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 北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奥运会圣火欢迎仪式暨火炬接力启动仪式在天安门广场隆重举行。胡锦涛在仪式上亲手点燃圣火盆，并宣布北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奥运会火炬接力开始。北京奥运会的火炬将在我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个省、自治区、直辖市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个城市中传递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5:28Z</dcterms:created>
  <dc:creator>hp</dc:creator>
  <dc:description/>
  <dc:language>en-US</dc:language>
  <cp:lastModifiedBy>hp</cp:lastModifiedBy>
  <dcterms:modified xsi:type="dcterms:W3CDTF">2021-03-31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839D96EA34135A58FFAE263709154</vt:lpwstr>
  </property>
  <property fmtid="{D5CDD505-2E9C-101B-9397-08002B2CF9AE}" pid="3" name="KSOProductBuildVer">
    <vt:lpwstr>2052-11.1.0.10356</vt:lpwstr>
  </property>
</Properties>
</file>