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党史百年天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为中共中央起草致洛阳前线指挥部电。电报指出：关于城市政策，应注意下列各点。（一）极谨慎地清理国民党统治机构，只逮捕其中主要反动分子，不要牵连太广。（二）对于官僚资本要有明确界限，不要将国民党人经营的工商业都叫作官僚资本而加以没收。对于那些查明确实是由国民党中央政府、省政府、县市政府经营的，即完全官办的工商业，应该确定归民主政府接管营业的原则。对于小官僚和地主所办的工商业，则不在没收之列。一切民族资产阶级经营的企业，严禁侵犯。（三）禁止农民团体进城捉拿和斗争地主。（四）入城之初，不要轻易提出增加工资减少工时的口号。在战争时期，能够继续生产，能够不减工时，维持原有工资水平，就是好事。将来是否酌量减少工时增加工资，要依据经济情况即企业是否向上发展来决定。（五）不要忙于组织城市人民进行民主改革和生活改善的斗争。要等市政管理有了头绪，人心已经安定，经过周密调查，弄清情况和筹有妥善解决办法的时候，才可以按情况酌量处理。（六）大城市目前的中心问题是粮食和燃料问题，必须有计划地加以处理。城市一经由我们管理，就必须有计划地逐步解决贫民的生活问题。（七）国民党员和三青团员，必须妥善地予以清理和登记。（八）一切作长期打算。严禁破坏任何公私生产资料和浪费生活资料，禁止大吃大喝，注意节约。（九）市委书记和市长必须委派懂政策有能力的人担任。市委书记和市长应该对所属一切工作人员加以训练，讲明各项城市政策和策略。城市已经属于人民，一切应该以城市由人民自己负责管理的精神为出发点。如果应用对待国民党管理的城市的政策和策略，来对待人民自己管理的城市，那就是完全错误的。这封电报收入《毛泽东选集》第四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复电李宗仁。电报指出：贵方既然同意以八项条件为谈判基础，则根据此八项原则以求具体实现，自不难获得正确之解决。战犯问题，亦是如此。总以是否有利于中国人民解放事业之推进，是否有利于用和平方法解决国内问题为标准，在此标准下，我们准备采取宽大的政策。为着中国人民的解放和中华民族的独立，为着早日结束战争，恢复和平，以利在全国范围内开始生产建设的伟大工作，使国家和人民稳步地进入富强康乐之境，贵我双方亟宜早日成立和平协定。中国共产党甚愿与国内一切爱国分子携手合作，为此项伟大目标而奋斗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在西安干部会议上作报告，提出今后的主要任务是搞建设。关于勤俭建国问题，报告指出：我们在建设方面的指导思想，一是应该面对国家的现实。我们的国家很穷，很困难，任何时候不要忽略这个问题。我们要提倡增产节约，反对贪大贪新。二是应该面对群众的需要。现在有各种观点，追求这个化那个化，连共产主义化也有了，就是缺乏群众观点。对于花很少的钱就可以解决群众需要的问题，甚至有些不花钱也能解决的问题，却注意得不够。关于共产党要接受监督问题，报告指出：党要受监督，党员要受监督。在中国来说，谁有资格犯大错误？就是中国共产党。犯了错误影响也最大。因此，我们应该特别警惕。所谓监督，来自三个方面。第一，是党的监督。第二，是群众监督。第三，是民主党派和无党派民主人士的监督。有了这几个方面的监督，我们就会谨慎一些，我们的消息就会灵通一些，我们的脑子就不会僵死起来，看问题就会少一些片面性。这个报告分两篇收入《邓小平文选》第一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在会见美国麦克唐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道格拉斯公司总裁麦克唐纳时，就三机部同道格拉斯公司的合作事宜指出：我们双方在航空工业方面的合作，要从战略上加以考虑，而不仅仅是做生意。会谈结束后，对陪同会见外宾的三机部副部长段子俊说：民用飞机总得在国内自己生产，不能一直向外国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日  他在会见马来西亚文化代表团时说：六十年代，我们科学技术水平同国际上比有差距，但不很大，耽误了十一二年后，这个差距就很大了。因为六十年代末和七十年代是世界科学技术突飞猛进发展的时代。现在我们开始寻求一条好的道路来弥补过去的损失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在会见联合国秘书长古特雷斯时指出，国际形势近年来有了新的发展和变化。国际上的问题林林总总，归结起来就是要解决好治理体系和治理能力的问题。我们需要不断推进和完善全球治理，应对好这一挑战。中国正在统筹推进经济、政治、文化、社会、生态文明建设“五位一体”总体布局，这五方面也是构建人类命运共同体的主要内容。我们追求的发展应该是高质量的发展，衡量标准就是以人民为中心。不论是国内治理、还是全球治理，都要以人民的获得为目标，要不断为民众提供信心和稳定预期。前进的动力要在改革中寻找，要从创新中挖掘。中共十九大和刚刚结束的中国全国两会，改革、开放、创新都是关键词。我们所做的一切都是为人民谋幸福，为民族谋复兴，为世界谋大同。中国倡导并推进“一带一路”，目的也是谋求各国发展战略对接，形成共同发展势头，增强对美好未来的信心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强调，支持联合国发挥作用，维护联合国权威和地位，是中国外交一项基本政策。我们主张大小国家一律平等，同时也认为大国要承担起应有的责任。多边主义的要义是谋求各国协商和合作，首先是大国合作。中国始终是世界和平的建设者、全球发展的贡献者、国际秩序的维护者。我们愿同世界分享中国的发展机遇和经验，但绝不会将自己的道路、模式、理论强加于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 中国共产党政协代表王若飞、政协宪草审议委员会代表秦邦宪因国民党推翻政协协议，冒恶劣天气从重庆回延安向党中央报告和请示，飞机在山西兴县黑茶山失事。不久前获释的前新四军军长叶挺、解放区职工联合会筹备会主任邓发等同机罹难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 晋察冀军区主力在正太路举行反攻，歼敌三万五千余人，孤立了石家庄之敌，打通了晋察冀和晋冀鲁豫两个解放区的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 《人民日报》根据刘少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在长沙市中学生代表座谈会上的讲话精神，发表题为《关于中小学毕业生参加农业生产问题》的社论。社论说，今后一个很长的时间内，总的趋势将是有更多的小学和中学毕业生不能升学，而城市就业条件有一定限度。从事农业是今后安排中小学毕业生的主要方向，也是他们今后就业的主要途径。随后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八届三中全会通过的《一九五六年到一九六七年全国农业发展纲要（修正草案）》又提出：“城市的中、小学毕业的青年，除了能够在城市升学、就业的以外，应当积极响应国家的号召，下乡上山去参加农业生产，参加社会主义农业建</w:t>
      </w:r>
      <w:r>
        <w:rPr>
          <w:rFonts w:ascii="仿宋_GB2312" w:hAnsi="仿宋_GB2312" w:cs="仿宋_GB2312" w:eastAsia="仿宋_GB2312"/>
          <w:sz w:val="32"/>
          <w:szCs w:val="32"/>
        </w:rPr>
        <w:t>设的伟大事业。”这是国家首次提出“下乡上山”的号召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 中国首次成功发射试验通信卫星东方红二号，成为世界上第五个掌握卫星通信能力的国家。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 国务院常务会议决定在上海市和广东省广州、深圳、珠海、东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城市开展跨境贸易人民币结算试点。至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跨境贸易人民币结算境内地域范围扩大至全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 习近平出席博鳌亚洲论坛开幕式并发表题为《开放共创繁荣 创新引领未来》的主旨演讲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6:28Z</dcterms:created>
  <dc:creator>hp</dc:creator>
  <dc:description/>
  <dc:language>en-US</dc:language>
  <cp:lastModifiedBy>hp</cp:lastModifiedBy>
  <dcterms:modified xsi:type="dcterms:W3CDTF">2021-04-08T0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7EF09E654FCFBFC041908BBC9EC7</vt:lpwstr>
  </property>
  <property fmtid="{D5CDD505-2E9C-101B-9397-08002B2CF9AE}" pid="3" name="KSOProductBuildVer">
    <vt:lpwstr>2052-11.1.0.10463</vt:lpwstr>
  </property>
</Properties>
</file>