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党史百年天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重要论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3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、彭德怀致电张闻天。电报指出：目前不应发布讨蒋令，而应发布告人民书与通电。在此时机发讨蒋令，策略上把我们自己最高的政治旗帜弄模糊了。我们的旗帜是讨日令，在停止内战旗帜下实行一致抗日，在讨日令旗帜下实行讨蒋，这是最便利于实行国内战争与实行讨蒋的政治旗帜，中心口号在停止内战。在这口号之外，同时发布主张内战的讨蒋令，在今天是不适当的。在停止内战一致抗日的大题目下，号召全国人民、蒋系官兵一致反对蒋介石接受广田三大原则，反对拦阻红军抗日与捣乱抗日后方。无疑的，日本正在企图用反共统一战线来击破我们的反日统一战线。此时，我们应紧握反日统一战线去击破日本反共的统一战线。因此，我们的基本口号不是讨蒋令，而是抗日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毛泽东在抗日军政大学第四期第三大队开学典礼上讲话。讲话指出：你们在这里学习，可以学一样很重要的东西，就是全中国的全中华民族的宗旨——抗日救国。这是我们学校的总的方针。具体地说，你们在这里应当学到以下几样东西：第一，要学到坚定正确的政治方向，达到及完成这种政治方向的工作作风——艰苦奋斗的工作作风，加上灵活的战略战术。有了这三样东西，我们便能够最后战败敌人。第二，要学做干部。单是干部不能战胜敌人，没有干部也不能打败敌人。干部要把成千成万的广大人民变为有组织的队伍，要战胜日本帝国主义，没有这广大的有组织的队伍是不可能的。你们要把握紧正确的政治方向，经过你们传播这政治方向于广大的人民，教育他们，组织他们。同时你们也要传播艰苦奋斗的工作作风，使广大民众都能坚定地不动摇地与任何困难奋斗。你们更要以灵活的战略战术教育广大的民众，使他们都知道而且都会打日本。组织全国人民，训练全国人民，是要靠你们这些干部的。第三，要下定不怕任何艰苦，不怕牺牲，向前迈进的决心。你们要为中华民族的解放，为建设新中国而永不退缩，勇往直前，要坚决地为全国四万万五千万同胞奋斗到底。第一个决心是要牺牲升官，第二个决心是要牺牲发财，第三更要下一个牺牲自己生命的最后的决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4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毛泽东为中共中央起草关于暂时放弃延安和保卫陕甘宁边区的通知。通知指出：国民党采取召开伪国大、宣布国共破裂、进攻延安和陕甘宁边区等项步骤，丝毫不是表示国民党统治的强有力，而是表示国民党统治的危机业已异常深刻化。其进攻延安和陕甘宁边区，还为着妄图首先解决西北问题，割断我党右臂，并且驱逐我党中央和人民解放军总部出西北，然后调动兵力进攻华北，达到其各个击破之目的。在上述情况下，中央决定：一、必须用坚决战斗精神保卫和发展陕甘宁边区和西北解放区，而此项目的是完全能够实现的。二、我党中央和人民解放军总部必须继续留在陕甘宁边区。此区地形险要，群众条件好，回旋地区大，安全方面完全有保障。三、为着工作上的便利，以刘少奇同志为书记，组织中央工作委员会，前往晋西北或其他适当地点进行中央委托之工作。这个通知收入《毛泽东选集》第四卷，是《中共中央关于暂时放弃延安和保卫陕甘宁边区的两个文件》之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邓小平在会见希腊总理帕潘德里欧时指出：南北问题不仅是落后国家的发展问题，实际上是整个人类的发展问题。现在贫穷的国家太多了。如果占世界人口四分之三的发展中国家永远处于落后状态，发达国家的进一步发展也会受到限制。因此，不解决南北问题，人类的发展将遇到困难，这将是一个全球性和长期性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9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江泽民在中央军委扩大会议上讲话。指出：我曾经讲过，创新是一个民族进步的灵魂，没有创新能力的民族难以屹立于世界先进民族之林。创新也是军队进步的灵魂，一支没有创新能力的军队，难以立于不败之地。军事领域是对抗和竞争最为激烈，因而也必然是创造多于模仿、创新最为迅速的领域。“兵无常势，水无常形。”世界上找不出两场完全相同的战争，一味机械地模仿只能导致失败。创新对夺取军事上的主动权具有特殊重要的意义。未来的高技术战争，战局极其复杂，变化异常迅速，指挥员创造性地制定战略战术，灵活应变，是制胜的关键要素之一。我军要实现跨越式的发展，必须大胆创新。我们培养的军事人才，必须掌握科学的思维方法，具有强烈的创新意识，能够敏锐地发现问题、正确地分析问题和创造性地解决问题。他说：打赢未来可能发生的高技术局部战争，既要依靠现代化的武器装备，更要依靠具有现代科学文化知识和现代军事技能、思想上政治上过得硬的高素质的军事人才。武器装备我们要加紧搞上去，人才培养也要加紧进行。现在，军队作战需要的知识和技术高度密集。在未来的信息化战场上，知识将成为战斗力的主导因素，敌我双方的较量将更突出地表现为高素质人才的较量。努力培养和造就大批高素质的新型军事人才，是摆在我们面前的一个十分紧迫的历史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党史回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3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周恩来代表中共中央到东北军驻地肤施（即延安）同张学良举行会谈。张学良接受中国共产党关于停止内战、共同抗日的政治主张，并提出争取蒋介石抗日的意见。双方还商定了红军与东北军互不侵犯、互派代表等事项。此后，中国共产党与第十七路军也建立了比较牢固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6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中共中央转发中央精简干部和安排劳动力五人小组《关于调整农村劳动力和精简下放职工问题的报告》。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6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，全国共精简职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8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万人，减少城镇人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6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0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胡锦涛赴陕西就推进西部大开发和进一步解决好“三农”问题等进行调研。考察期间，他强调，推进西部大开发，必须坚持走新型工业化道路，努力走出一条科技含量高、经济效益好、资源消耗低、环境污染少、人力资源优势得到充分发挥的新路子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5:17Z</dcterms:created>
  <dc:creator>hp</dc:creator>
  <dc:description/>
  <dc:language>en-US</dc:language>
  <cp:lastModifiedBy>hp</cp:lastModifiedBy>
  <dcterms:modified xsi:type="dcterms:W3CDTF">2021-04-09T01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DC51E2C44C62AE08906A49C4843B</vt:lpwstr>
  </property>
  <property fmtid="{D5CDD505-2E9C-101B-9397-08002B2CF9AE}" pid="3" name="KSOProductBuildVer">
    <vt:lpwstr>2052-11.1.0.10463</vt:lpwstr>
  </property>
</Properties>
</file>