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4</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月</w:t>
      </w: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13</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毛泽东主持召开中共中央政治局会议，讨论由他起草的《中央关于继续开展整风运动的指示（草案）》第一号、第二号（关于领导方法）、第三号（关于克服自由主义）。毛泽东指出：党内与党外的自由主义是有区别的，在国民党统治区域资产阶级的自由主义是进步的。思想自由与自由主义应有区别，党内有思想自由，但不能有自由主义。立场上的坚定性与策略上的灵活性要有区别。党内斗争也应有策略，过去反张国焘错误的斗争是模范的。会议决定以上三个指示照毛泽东提出的草案修改通过。其中第三号指示指出：自抗日统一战线成立以来，党内生长了一种自由主义倾向。自由主义是目前党内斗争中的主要的不良倾向，在整风中必须克服此种倾向，才能达到彻底整风之目的。整风是一个伟大的党的思想斗争，实行此种斗争的武器就是自我批评。指示论述了开展自我批评的意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毛泽东在中央人民政府委员会第七次会议上讲话。讲话指出：我们国家的财政情况已开始好转。但整个财政经济情况的根本好转需要有三个条件，即：土地改革的完成，现有工商业的合理调整和国家军政费用的大量节减。这些应当争取逐步实现，也是完全可以实现的，那时就可以出现根本的好转。今后几个月内政府财经领导机关的工作重点，应当放在调整公营企业与私营企业以及公私企业各个部门的相互关系方面，极力克服无政府状态。《共同纲领》的规定，在经营范围、原料供给、销售市场、劳动条件、技术设备、财政政策、金融政策等方面，调剂各种社会经济成分在国营经济领导之下，分工合作，各得其所，必须充分实现，方有利于整个人民经济的恢复和发展。现在已经发生的在这方面的某些混乱思想，必须澄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邓小平在同方毅、胡乔木等谈全国教育工作会议的报告时提出，学校要整顿，要多招一些学生，要开辟新的发展领域和行业。指出：这次会议一定要开好。学校要整顿，整顿后可以多招些学生。教师要按时晋级，待遇也应该改变。大学办点工厂，为教育科研服务。现在教师队伍总的情况是，数量不够，还有大量的不合格，教师社会地位太低。其实小学教师历来都是有地位的，中外都是如此。守纪律很重要，要从小学抓起。从小学起树立起新风气，就可以影响整个社会风气。还指出：我们发展的领域要很好研究一下，开辟什么领域，哪些方面会增加。现在商业点少了。许多服务行业尽管自动化了，人也不够。科学研究人员，包括企业中的，至少是成千百万地增加。大学生人数要大量增加。大学生的比例也有个结构问题，要研究。我们还有很多领域没有开辟，比如旅游事业，就业的路宽得很。要研究一下资本主义国家的社会结构，肯定有些我们是不要的，但是为工农业服务的，有些领域我们现在是没有的。研究社会结构，开辟什么新的领域，与教育很有关系。培养人，中心是把基础打好，然后干哪一行都行。建筑业肯定要大发展。钢铁、建筑是我们的支柱。我们现在的结构是工农业技术落后的结构，现代化以后，这个结构肯定就不行了，构成比例肯定要变化。生产率提高了，就逼着我们改变结构的比例，实际上是农业工业化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邓小平在会见法国医学代表团时说：大概在两千五百年前，中国医学已开始发达起来，春秋时代有扁鹊，三国时代有华佗。中国传统医学是个宝库，但没有充分发掘出来，而且在科学整理方面也还做得不够，欢迎法国医学家同中国同行一道来做好这项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江泽民在海南省建省办特区五周年庆祝大会上讲话。指出：经济特区要加快建立社会主义市场经济体制和运行机制。继续借鉴外国发展市场经济的好经验和国际通行做法，结合我国的国情和特区的实际，有所创造，有所发展，以显示出中国经济特区的特色、优势和风格。今后特区的发展要依靠健全的市场机制和良好的企业素质，来参与国际经济的竞争与合作。在这方面特区的改革起点应该更高一些，步子应该更大一些，并为全国的改革和建设创造出更多的好经验。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习近平在庆祝海南建省办经济特区</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3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周年大会上发表讲话强调，在决胜全面建成小康社会、夺取新时代中国特色社会主义伟大胜利的征程上，经济特区不仅要继续办下去，而且要办得更好、办出水平。经济特区要不忘初心、牢记使命，把握好新的战略定位，继续成为改革开放的重要窗口、改革开放的试验平台、改革开放的开拓者、改革开放的实干家。他指出，新时代，海南要高举改革开放旗帜，创新思路、凝聚力量、突出特色、增创优势，努力成为新时代全面深化改革开放的新标杆，形成更高层次改革开放新格局。党中央最近研究制定了《关于支持海南全面深化改革开放的指导意见》。希望海南广大干部群众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史回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央人民政府委员会召开第七次会议，通过了《中华人民共和国婚姻法》，废除包办强迫、男尊女卑、漠视子女利益的封建婚姻制度，实行男女婚姻自由、保护妇女和子女的合法利益的新婚姻制度。这是扫除我国封建旧传统，实现妇女解放的一件大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共中央同意新技术进口小组《关于引进新技术工作几个主要问题的报告》。《报告》认为，</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96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应当充分利用当前比较有利的国际环境，适应国内经济形势和建设的需要，更积极地展开从资本主义国家引进新技术的工作。重点是冶金、矿山、汽车、机床、仪器仪表和电子工业的设备和技术，以及为建设三线所需的工程机械。在引进新技术的三种方式中（进口成套设备、进口单项设备、购买技术资料），应以更大的力量进行和探索后两种方式。</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共中央、国务院公布《关于打击经济领域中严重犯罪活动的决定》。《决定》尖锐地指出：打击经济领域的严重犯罪活动，进行反对腐化变质的斗争，关系到我国社会主义现代化建设的成败，关系到我们党和国家的盛衰兴亡，这场斗争必然是长期的持久的。此前的</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邓小平在中共中央政治局讨论这一决定的会议上指出：我们必须坚持社会主义道路的四项必要的保证，即：第一，体制改革；第二，建设社会主义精神文明；第三，打击经济犯罪活动；第四，整顿党的作风和党的组织，包括坚持党的领导，改善党的领导。在实现四个现代化过程中，我们要有两手，一手就是坚持对外开放和对内搞活经济的政策，一手就是坚决打击经济犯罪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葡两国政府在北京正式签署《中华人民共和国政府和葡萄牙共和国政府关于澳门问题的联合声明》，确认中国政府于</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99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2</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对澳门恢复行使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0:25Z</dcterms:created>
  <dc:creator>hp</dc:creator>
  <dc:description/>
  <dc:language>en-US</dc:language>
  <cp:lastModifiedBy>Administrator</cp:lastModifiedBy>
  <dcterms:modified xsi:type="dcterms:W3CDTF">2021-04-13T00: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28510344FD59007A658A37E1180</vt:lpwstr>
  </property>
  <property fmtid="{D5CDD505-2E9C-101B-9397-08002B2CF9AE}" pid="3" name="KSOProductBuildVer">
    <vt:lpwstr>2052-11.1.0.10356</vt:lpwstr>
  </property>
</Properties>
</file>