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i w:val="false"/>
          <w:iCs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eastAsia="zh-CN"/>
        </w:rPr>
        <w:t>党史百年天天学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i w:val="false"/>
          <w:iCs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i w:val="false"/>
          <w:iCs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  <w:t>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i w:val="false"/>
          <w:iCs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  <w:t>1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i w:val="false"/>
          <w:iCs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  <w:t>日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重要论述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98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4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  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54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邓小平在会见日中友好议员联盟访华团时，谈到中国的发展目标说：中国的情况从十一届三中全会以来好起来了，把思想路线、政治路线、组织路线都确立起来了，正在坚定不移地奔向中国式的四个现代化。讲到中国式的现代化的概念，就是在本世纪末我们肯定不能达到日本、欧洲、美国和第三世界中有些发达国家的水平。一九七九年我跟大平首相说到，在本世纪末，我们只能达到一个小康社会，日子可以过。经过我们的努力，设想十年翻一番，两个十年翻两番，就是达到人均国民生产总值一千美元。经过这一时期的摸索，看来达到一千美元也不容易，比如说八百、九百，就算八百，也算是一个小康生活了。特别是前一个时期，我们的脑子有点热，对自己的估计不很切合实际，大的项目搞得太多，基本建设战线太长，结果就出现问题了。尽管出现了这样的问题，我们的目标没有放弃，只是我们吸取和总结了经验教训，更加量力而行了。想快，这个意图是好的，但欲速则不达，这是中国的古话。步子稳妥一些，也许速度更快一些。中国现在的形势是安定的、团结的。主要表现在两个方面：一个方面是农村情况好，中国农村人口占百分之八十，只要农村情况好，整个国家就可以基本安定；另一个方面是在经济调整中，我们向关停并转企业的职工交代政策，信任他们，没有出现什么事情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540"/>
        <w:jc w:val="both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993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4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  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54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江泽民在视察海南大学时指出：一个人要学点东西很不容易，是要下功夫的。知识是靠积累的，需要点点滴滴的积累，必须是经年累月，非常地用功。青年人有个好处，就是思想解放，接受新知识新事物快，这应该成为你们努力学习的动力。青年人最怕的是学业荒废，志大才疏。古人曰：“国家兴亡，匹夫有责。”现在我们要振兴中华，建设社会主义现代化的祖国，靠的是什么？靠的是大家都有知识，都有本事。今后世界的竞争，最主要的就是知识力量的竞争。国家为你们创造了很好的学习条件，大家要好好珍惜，未来是属于你们的。要使我们的国家成为举世瞩目的现代化强国，只能靠全民族不断增长才干，提高本领，共同奋斗。这就要求每个人从学生时代起必须发愤学习，求知不懈。如果进了大学，不好好念书，虚度光阴，那就有负祖国和人民的期望，对自己的未来也是极不负责的，总有一天会追悔莫及。世界的知识是浩瀚的。作为一个大学生，既要有书本知识、理论知识，又要有基本的实践知识。同时，还要有良好的道德情操。在经济特区的环境下，更要注意养成艰苦奋斗的作风。青年人视野要广阔，知识面要尽量扩大一些。一个人不管是学什么专业的，总要懂一点文学知识，有一点艺术素养。这对于丰富自己的思想和生活，提高自己的审美能力有好处。学，然后知不足；三人行，必有我师焉；学而不思则罔，思而不学则殆。古人说的这些话，都是很有道理的。不要成天想而不学，那就不好了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540"/>
        <w:jc w:val="both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1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4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  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54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胡锦涛在金砖国家领导人第三次会晤时的讲话中提出，要大力维护世界和平稳定、推动各国共同发展、促进国际交流合作、加强金砖国家共同发展的伙伴关系。他指出：和平稳定是发展的前提和基础，维护世界和平稳定，使人民安居乐业，是各国政府和领导人需要承担的首要责任。世界经济最大的不平衡是南北发展不平衡，世界经济领域最根本的矛盾是发展中国家发展不足，没有发展中国家经济发展，就没有世界经济长期稳定发展。当前，各国相互联系、相互依存、利益交融达到前所未有的程度。一国的前途命运日益紧密地同世界的前途命运联系在一起，携手合作、同舟共济符合各国共同利益。他指出：以金砖国家为代表的新兴市场国家合作机制方兴未艾，是全球经济合作的新模式，是多边主义的重要实践。应该立足当前、着眼长远，坚持团结互信、开放透明、共谋发展的基本原则，继续坚定维护金砖国家共同利益，在国际经济金融和发展领域加强协调，增强新兴市场国家和发展中国家在全球经济治理中的地位和作用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540"/>
        <w:jc w:val="both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14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4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  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54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习近平在空军机关调研时强调，要紧紧围绕党在新形势下的强军目标，全面加强部队革命化现代化正规化建设，加快建设一支空天一体、攻防兼备的强大人民空军，为实现中国梦、强军梦提供坚强力量支撑。 他指出，空军是战略性军种，在国家安全和军事战略全局中具有举足轻重的地位和作用。近年来，空军贯彻党中央、中央军委决策指示，扎实推进部队全面建设和军事斗争准备，取得了明显成绩和进步，为维护国家主权、安全、发展利益作出了重要贡献。 他强调，建设强大空军是党和人民的不懈追求，是实现强军目标的重要组成部分。要强化使命担当，以只争朝夕的紧迫意识、责无旁贷的担当精神、搏击空天的凌云壮志，埋头苦干，加快空军现代化建设步伐。要强化实战准备，牢固树立练兵打仗、带兵打仗思想，牢固树立随时准备打仗的思想，牢固树立立足现有条件打胜仗的思想，狠抓各项战备制度落实，保持常备不懈的战备状态，确保遇有情况能够快速有效处置，坚决完成空军担负的各项军事斗争任务。要坚持仗怎么打兵就怎么练，进一步提高军事训练实战化水平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540"/>
        <w:jc w:val="both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党史回眸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540"/>
        <w:jc w:val="both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927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54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 共产国际执行委员会发表《关于蒋介石发动反革命政变告全世界无产者、农民及一切被压迫民族书》，指出蒋介石已被帝国主义所收买，已成了帝国主义强盗的同伙，工人运动的敌人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540"/>
        <w:jc w:val="both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97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54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 周恩来总理会见应邀来访的加拿大、哥伦比亚、英格兰、尼日利亚和美国乒乓球代表团全体成员，并发表重要讲话。邀请美国乒乓球代表团来访，是毛泽东亲自决定的。这一举措大大推动了打开中美关系大门的历史进程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540"/>
        <w:jc w:val="both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06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54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至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 两岸经贸论坛在北京举行。大陆宣布采取促进两岸交流合作、惠及台湾同胞的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项政策措施。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7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，两岸农业合作论坛在博鳌举行。大陆推出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项扩大和深化两岸农业合作的新政策措施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540"/>
        <w:jc w:val="both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07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54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 中国成功发射第一颗北斗二号导航卫星，正式开始独立自主建设我国第二代卫星导航系统。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17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，北斗三号第一、二颗组网卫星以“一箭双星”方式成功发射，标志着北斗卫星导航系统全球组网的开始。这是和美国全球定位系统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GPS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）、俄罗斯格洛纳斯系统、欧洲伽利略系统并列的全球卫星导航系统。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1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7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，北斗三号基本系统宣告建成，并开始提供全球服务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540"/>
        <w:jc w:val="both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10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540"/>
        <w:jc w:val="both"/>
        <w:rPr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 青海玉树发生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7.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级地震。截至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时，遇难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69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人，失踪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7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人。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，中共中央总书记、国家主席、中央军委主席胡锦涛乘飞机前往玉树地震灾区，看望慰问灾区干部群众，实地指导抗震救灾工作。在党中央、国务院和中央军委的坚强领导下，灾区广大干部群众奋起自救，社会各界积极支援，全力抢救生命，及时救治伤员，妥善安置群众，恢复正常秩序，取得了抗震救灾重大阶段性胜利。</w:t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0:41:00Z</dcterms:created>
  <dc:creator>hp</dc:creator>
  <dc:description/>
  <dc:language>en-US</dc:language>
  <cp:lastModifiedBy>Administrator</cp:lastModifiedBy>
  <dcterms:modified xsi:type="dcterms:W3CDTF">2021-04-16T01:0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DD52837534B61B8892DC4AC2513AF</vt:lpwstr>
  </property>
  <property fmtid="{D5CDD505-2E9C-101B-9397-08002B2CF9AE}" pid="3" name="KSOProductBuildVer">
    <vt:lpwstr>2052-11.1.0.10463</vt:lpwstr>
  </property>
</Properties>
</file>