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4</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16</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widowControl/>
        <w:pBdr/>
        <w:shd w:fill="FFFFFF" w:val="clear"/>
        <w:spacing w:lineRule="atLeast" w:line="368" w:before="0" w:after="0"/>
        <w:jc w:val="both"/>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42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  </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朱德在《解放日报》发表《革命军队管理的原则》一文。文章分析了革命军队得以巩固的原因，指出：革命军队组织力量之巩固，是建立在自觉的革命纪律上，这种纪律的基础在于：全体军人对于革命、对于抗战建国事业抱有无限的忠诚与自我牺牲精神。在军内，上下一致，相互爱护，服从命令，万众一心；在军外，军民一心，绝对服从党的领导，遵守政府法令，爱护民众。此外，指挥员指挥正确，关心部下，甘苦共尝，以身作则，因而获得部下爱戴，虽挥之赴汤蹈火在所不辞。指挥员对部下的关心，首先应在政治上注意。其次，工作上关心，最后，是在物质生活上关心。文章强调：我们革命的目的既然在于建设新中国，因此，我们革命的军队就应该学会建设。这篇文章节编收入《朱德选集》。</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4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为中共中央军委起草致总前委及有关负</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责人电。电报指出：和平协定最后方案已于十五日夜提交张治中代表团，今日上午黄绍竑飞南京请示。南京是否同意签字，将取决于美国政府及蒋介石的态度。如果他们愿意，则可能于二十日签字，否则谈判将破裂。你们的立脚点应放在谈判破裂，用战斗方法渡江上面，并保证于二十二日一举渡江成功。二十日，南京国民党政府拒绝在《国内和平协定（最后修正案）》上签字。当日晚，人民解放军发起渡江战役。这封电报收入《毛泽东文集》第五卷。</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5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审阅修改政务院政治法律委员会副主任彭真关于中华人民共和国惩治贪污条例草案的说明稿。经毛泽东、刘少奇等修改的说明稿指出：三反和五反运动，是为着清洗旧社会遗留下来的污毒的一次伟大的群众运动。除了对于国家工作人员中一部分完全违法乱纪的大贪污犯和工商界中一部分完全违法的大盗窃犯以外，这种斗争仍是人民民主统一战线内部，采取群众运动和批评自我批评的方式，用《共同纲领》的原则改造社会上和国家工作人员中的坏作风的斗争。经过三反和五反运动，我国的人民民主统一战线和人民民主专政是极大地巩固了，财政和经济两方面的情况是极大地改善了，知识分子的不利于人民事业的旧思想也获得改造了，或者正在改造中。</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在会见罗马尼亚共产党总书记、罗马尼亚总统齐奥塞斯库时说：我们正在制定“六五”计划。我们要求计划工作要做得扎扎实实，没有水分。不然，就会造成弄虚作假的坏风气。在整个八十年代，我们要为九十年代做好准备，力争在九十年代有一个较快较好的发展速度。在谈到中苏关系时说：勃列日涅夫在塔什干的讲话，除对他骂我们的话表示拒绝外，对其他的话我们表示注意到了。我们的立场在外交部发言人的谈话里都讲了。我们重视实际行动。同时，请齐奥塞斯库见到勃列日涅夫时带话：叫他先做一两件事看看，从柬埔寨、阿富汗事情上做起也可以，从中苏边界或蒙古撤出他的军队也可以。先从一两件事做起。没有这样的行动，我们不赞成，世界上的人都不会赞成。在谈到党与党的关系时指出：每个党有权自己决定自己的问题，解决自己的问题。我们现在采取向前看的态度，过去的事一风吹。毛主席提出的农村包围城市的战略对中国这样的大国是合适的，使中国革命取得了胜利。但对一个小国，即使是一个发展中国家，就不一定合适，更不用说对发达国家了。欧洲问题欧洲人最了解，不需要别人指手画脚。人家犯了错误，让人家自己去改正。在所有问题上，意见完全一致是不存在的，即使意见完全一致，表达的方式和程度也会不同。 </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习近平在重庆主持召开解决“两不愁三保障”突出问题座谈会。他在会上指出，到</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2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稳定实现农村贫困人口不愁吃、不愁穿，义务教育、基本医疗、住房安全有保障，是贫困人口脱贫的基本要求和核心指标，直接关系攻坚战质量。总的看，“两不愁”基本解决了，“三保障”还存在不少薄弱环节。各地区各部门要高度重视，统一思想，抓好落实。要摸清底数，聚焦突出问题，明确时间表、路线图，加大工作力度，拿出过硬举措和办法，确保如期完成任务。他强调，脱贫攻坚战进入决胜的关键阶段，务必一鼓作气、顽强作战，不获全胜决不收兵。 </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他指出，脱贫既要看数量，更要看质量。要严把贫困退出关，严格执行退出的标准和程序，确保脱真贫、真脱贫。要把防止返贫摆在重要位置，适时组织对脱贫人口开展“回头看”。要探索建立稳定脱贫长效机制，强化产业扶贫，组织消费扶贫，加大培训力度，促进转移就业，让贫困群众有稳定的工作岗位。要做好易地扶贫搬迁后续帮扶。要加强扶贫同扶志扶智相结合，让脱贫具有可持续的内生动力。 </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他强调，贫困县摘帽后，要继续完成剩余贫困人口脱贫任务，实现已脱贫人口的稳定脱贫。贫困县党政正职要保持稳定，做到摘帽不摘责任。脱贫攻坚主要政策要继续执行，做到摘帽不摘政策。扶贫工作队不能撤，做到摘帽不摘帮扶。要把防止返贫放在重要位置，做到摘帽不摘监</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管。要保持政策稳定性、连续性。</w:t>
      </w:r>
    </w:p>
    <w:p>
      <w:pPr>
        <w:pStyle w:val="Style15"/>
        <w:keepNext w:val="false"/>
        <w:keepLines w:val="false"/>
        <w:widowControl/>
        <w:pBdr/>
        <w:shd w:fill="FFFFFF" w:val="clear"/>
        <w:spacing w:lineRule="atLeast" w:line="368" w:before="0" w:after="0"/>
        <w:jc w:val="both"/>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27</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周恩来等致电中共中央，建议武汉国民政府乘蒋介石在沪宁地区立足未稳之机，迅速出兵东征讨蒋。电报指出：“为全局计，政治不宜再缓和妥协。”但是，在武汉的共产国际代表和一些共产党人对冯玉祥寄予很大希望。鲍罗廷等以为，武汉国民政府只要同冯玉祥联合讨奉，会师郑州，就可以背靠西北，打通同苏联的国际交通线，在西北建立军事基地，然后再回过头来东征讨蒋。共产国际和斯大林也赞成北伐讨奉。中共中央经过讨论，没有采纳东征讨蒋的建议，决定同武汉方面的国民党一道继续进行北伐，即第二次北伐。</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武汉国民政府举行第二次北伐誓师大会。从</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下旬至</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下旬，北伐军同奉军主力激战于豫南，击败奉军。</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5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人民解放军发起大规模渡海战役，千帆竞发强渡琼州海峡，同国民党海军在海上展开激战。在长期坚持海南岛武装斗争的中共领导的琼崖纵队的接应下，渡海部队顺利登陆，迅速突破敌军防线。</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海南全岛解放。</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 </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共中央、国务院发出《转发国家科委党组〈关于我国科学技术发展方针的汇报提纲〉的通知》指出：科学技术要走在生产建设前面；要坚定不移地贯彻执行科技工作为经济建设服务的方针；抓好科技成果的推广应用。现行体制需要逐步加以改革。要逐步打破地区和部门的界限，加强基层单位之间协作和联系，科研单位同生产单位之间，可以采用合同制，有的还可以组成科研生产联合体。各级党委、政府要切实加强对科学技术工作的领导，重视和运用科学家的力量，在整个社会造成尊重科学、尊重科学家的风气。</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5</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国家体改委在常州市召开城市经济体制改革座谈会。会议认为，沙市、常州、重庆等市的实践表明，搞好城市综合改革试点，对于推动整个经济体制改革具有重要意义。根据改革形势的需要，会议提出：加快城市经济体制改革试点的步伐；简政放权，搞活企业；开放市场，搞活流通；探索城市新的计划管理体制，完善市领导县的新体制，增加一批改革试点城市等项措施和建议。</w:t>
      </w:r>
    </w:p>
    <w:p>
      <w:pPr>
        <w:pStyle w:val="Style15"/>
        <w:keepNext w:val="false"/>
        <w:keepLines w:val="false"/>
        <w:widowControl/>
        <w:pBdr/>
        <w:shd w:fill="FFFFFF" w:val="clear"/>
        <w:spacing w:lineRule="atLeast" w:line="368" w:before="0" w:after="0"/>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widowControl/>
        <w:pBdr/>
        <w:shd w:fill="FFFFFF" w:val="clear"/>
        <w:spacing w:lineRule="atLeast" w:line="368" w:before="0" w:after="0"/>
        <w:ind w:left="0" w:right="0" w:firstLine="672"/>
        <w:jc w:val="both"/>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华人民共和国退役军人事务部挂牌成立。</w:t>
      </w:r>
    </w:p>
    <w:p>
      <w:pPr>
        <w:pStyle w:val="Normal"/>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eastAsia="仿宋_GB2312" w:cs="仿宋_GB2312" w:ascii="仿宋_GB2312" w:hAnsi="仿宋_GB2312"/>
          <w:b w:val="false"/>
          <w:bCs w:val="false"/>
          <w:i w:val="false"/>
          <w:iCs w:val="false"/>
          <w:caps w:val="false"/>
          <w:smallCaps w:val="false"/>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1:00Z</dcterms:created>
  <dc:creator>hp</dc:creator>
  <dc:description/>
  <dc:language>en-US</dc:language>
  <cp:lastModifiedBy>hp</cp:lastModifiedBy>
  <dcterms:modified xsi:type="dcterms:W3CDTF">2021-04-16T00: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D52837534B61B8892DC4AC2513AF</vt:lpwstr>
  </property>
  <property fmtid="{D5CDD505-2E9C-101B-9397-08002B2CF9AE}" pid="3" name="KSOProductBuildVer">
    <vt:lpwstr>2052-11.1.0.10463</vt:lpwstr>
  </property>
</Properties>
</file>