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党史百年天天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重要论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4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关于英美及中国各派政治力量的态度及我们的方针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毛泽东复电周恩来。电报指出：在德国打击下，英国对苏邦交即将好转，美国亦将大体上取英国的步骤，决不能得罪苏联。中国英美派，顽固派，中间派及进步派中之动摇分子，均将在英、美影响下对苏献媚。英、美总方针是先对德后对日，决不敢对日本取强硬态度。我们方针是要争得蒋及国民党主体转变到亲苏、和共、改良的方向，而以维持他们的政权、承认我们的地位为条件。这封电报收入《毛泽东文集》第二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4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毛泽东在中央学习组作关于整顿三风的报告，进一步阐明整风的意义和方法。报告指出：整顿三风的意义非常之大，国民党说我们在转变作风，整顿内部，巩固内部，这是说得完全正确的。我们在做一件建设党的事，使我们党的工作更完善更健全。现在中央已经下了决心反对主观主义、宗派主义和党八股，改变我们的学风、党风、文风。要干到底，来一个彻底的思想转变。这个转变已经准备很久了，从遵义会议以来就在准备，特别是去年七月中央关于增强党性的决定颁布以后，到现在已经有十个月了，作了很多准备工作。这次整顿三风，要把理论和实际联系起来，要开展批评和自我批评，要使所有的学生、干部都了解，重心在自己。我们在座的同志要以身作则，要反复研究自己的思想、自己的历史、自己现在的工作，好好地反省一下，要做模范。都要写笔记，首先首长要写，班长、小组长都要写。中央领导同志分工对各系统进行领导。这次我们要搞出些名堂，使全党的面目为之一新，达到改变思想方法，改变作风，团结干部，团结全党的目的。总之，这次整顿三风搞得好不好，对目前，对将来，对领导整个革命，关系很大。这篇报告收入《毛泽东文集》第二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毛泽东在中共六届七中全会最后一次全体会议上讲话。讲话对《关于若干历史问题的决议》草案作说明，指出：这个决议不但是领导机关内部的，而且是全党性质的，同全国人民有关联的，对全党与全民负责的。哪些政策或者其中的哪些部分是正确的或者不正确的，如果讲得合乎事实，在观念形态上再现了二十四年的历史，就对今后的斗争有利益，对今后党和人民有利益。正确和错误的标准自然是马克思主义，但人民利益同样是标准。这个决议有两个问题：做不做？如何做？不做就是怕犯错误。看趋势是要做，但决议现在还有缺点，还需要修改。我想决议的基本思想是不错的，党内的小资产阶级思想需要纠正，使革命不受损失。这个决议原来是准备交七大的，后来决定交七中全会。这是一个政策性的问题，不是随便决定的，因为这样可以避免大会把重心放在历史问题上。治病救人的方针证明是有效的，要看什么时候需要强调哪一个方面。到了现在，这个决议就比较好，把治病救人两方面统一起来了。错误不是少数人的问题，写几个名字很容易，但问题不在他们几个人。如果简单地处理几个人，不总结历史经验，就会像过去陈独秀犯了错误以后党还继续犯错误一样。对陈独秀应该承认他对中国共产党和中国人民是有功劳的，大体上如同俄国的普列汉诺夫。李立三在大革命时代也有功劳。党是政治团体，不是家族或职业团体，党员都是来自五湖四海，因为政见相同结合起来的。政见不同就要有争论，争论时要分清界限。从前许多同志都苦于中国没有马、恩、列、斯那样的革命领袖，我也是如此，中国的落后不能产生列宁那样的伟人。现在提出一个任务，就是加强对马、恩、列、斯著作的学习，首先是我需要加强。凡是政治上过去犯过错误现在改正了的同志，我们都要团结他们，全党要像决议上所说的团结得如同一个和睦的家庭一样。抗战时期有两个关节就是整风和生产，没有这两项党就不能前进。如果不整风党就变了性质，无产阶级其名，小资产阶级其实，只有经过整风才把无产阶级的领导挽救了。生产运动也是这样，没有生产运动，党就要向后退，就要往下垮。这些都是学习来的，我们就是这样慢慢学习着前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8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邓小平在会见美国报界妇女俱乐部访华团时说：妇女确实是半边天。就是在革命战争当中，妇女的作用也很大，男的都到前线去了，后方的很多担子都落在妇女身上。现在人类社会实际上还没有完全解决男女平等问题。但是，这件事情总有一天要实现。生产力发达了，科学技术发达了，这方面的事会解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习近平在全国网络安全和信息化工作会议上指出，信息化为中华民族带来了千载难逢的机遇。我们必须敏锐抓住信息化发展的历史机遇，加强网上正面宣传，维护网络安全，推动信息领域核心技术突破，发挥信息化对经济社会发展的引领作用，加强网信领域军民融合，主动参与网络空间国际治理进程，自主创新推进网络强国建设，为决胜全面建成小康社会、夺取新时代中国特色社会主义伟大胜利、实现中华民族伟大复兴的中国梦作出新的贡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他强调，网信事业代表着新的生产力和新的发展方向，应该在践行新发展理念上先行一步，围绕建设现代化经济体系、实现高质量发展，加快信息化发展，整体带动和提升新型工业化、城镇化、农业现代化发展。要发展数字经济，加快推动数字产业化，依靠信息技术创新驱动，不断催生新产业新业态新模式，用新动能推动新发展。要推动产业数字化，利用互联网新技术新应用对传统产业进行全方位、全角度、全链条的改造，提高全要素生产率，释放数字对经济发展的放大、叠加、倍增作用。要推动互联网、大数据、人工智能和实体经济深度融合，加快制造业、农业、服务业数字化、网络化、智能化。要坚定不移支持网信企业做大做强，加强规范引导，促进其健康有序发展。企业发展要坚持经济效益和社会效益相统一，更好承担起社会责任和道德责任。要运用信息化手段推进政务公开、党务公开，加快推进电子政务，构建全流程一体化在线服务平台，更好解决企业和群众反映强烈的办事难、办事慢、办事繁的问题。网信事业发展必须贯彻以人民为中心的发展思想，把增进人民福祉作为信息化发展的出发点和落脚点，让人民群众在信息化发展中有更多获得感、幸福感、安全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党史回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3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由红一军团和红五军团组成的东路军攻占漳州，俘敌一千六百余人，缴枪二千余支、飞机两架及其他大量军用物资，并筹得大批经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3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由中国共产党提出，经宋庆龄、何香凝、李杜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77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签名，发表了《中国人民对日作战的基本纲领》，呼吁中华民族武装自卫，把日本帝国主义驱逐出中国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，中华民族武装自卫委员会总会在上海成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1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中共中央扩大的六届七中全会讨论并通过了《关于若干历史问题的决议》。《决议》总结了建党以来的历史经验，对若干重大历史问题作出结论；着重批判土地革命战争时期以王明为代表的“左”倾领导在政治上、军事上、组织上和思想上的错误；高度评价毛泽东运用马克思列宁主义解决中国革命问题的杰出贡献；系统地总结出合乎中国民主革命实际的一整套理论、路线、方针和政策；明确地指出对犯错误的同志应坚持“惩前毖后，治病救人”的方针。它是整风运动的重要成果，使全党尤其是党的高级干部达到在马克思列宁主义、毛泽东思想基础上的团结一致，为中共七大的召开，在思想上作了充分准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5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中共中央召开了全国先进生产者代表会议。会议的目的是把全国范围的先进生产者运动进一步开展起来，成为发展我国社会主义经济的强大动力，以保证提前和超额完成第一个五年计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5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国务院发出《关于消灭血吸虫病的指示》。此前，毛泽东多次提出，必须消灭血吸虫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6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1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河南林县红旗渠竣工通水典礼举行。为改变因缺水造成的穷困，林县组织数万民工，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开始动工修建红旗渠（原称“引漳入林”工程），经过奋战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6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实现总干渠通水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6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三条干渠同时竣工。红旗渠曾被誉为新中国创造的两大奇迹之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四川省雅安市芦山县发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.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级地震，给当地人民生命财产造成重大损失。习近平立即作出指示，要求千方百计救援受灾群众，最大限度减少伤亡，并前往灾区指导抗震救灾工作。在中共中央、国务院、中央军委领导下，广大军民团结奋战，夺取了抗震救灾斗争胜利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习近平视察军委联合作战指挥中心，强调要努力建设绝对忠诚、善谋打仗、指挥高效、敢打必胜的联合作战指挥机构，构建平战一体、常态运行、专司主营、精干高效的战略战役指挥体系，为实现中国梦强军梦提供坚强支撑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全国网络安全和信息化工作会议召开。习近平在讲话中强调要敏锐抓住信息化发展历史机遇，自主创新推进网络强国建设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3:59Z</dcterms:created>
  <dc:creator>hp</dc:creator>
  <dc:description/>
  <dc:language>en-US</dc:language>
  <cp:lastModifiedBy>hp</cp:lastModifiedBy>
  <dcterms:modified xsi:type="dcterms:W3CDTF">2021-04-20T0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3F64F75547BE8D02B776D56938B7</vt:lpwstr>
  </property>
  <property fmtid="{D5CDD505-2E9C-101B-9397-08002B2CF9AE}" pid="3" name="KSOProductBuildVer">
    <vt:lpwstr>2052-11.1.0.10463</vt:lpwstr>
  </property>
</Properties>
</file>