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eastAsia="zh-CN"/>
        </w:rPr>
      </w:pP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t>4</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val="en-US" w:eastAsia="zh-CN"/>
        </w:rPr>
        <w:t>月</w:t>
      </w: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t>21</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  </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毛泽东、张闻天、刘少奇致电朱德、彭德怀，刘伯承、徐向前、邓小平等，提出在河北、山东平原地区大力发展游击战争。电报指出：根据抗战以来的经验，在目前全国坚持抗战与正在深入的群众工作两个条件之下，在河北、山东平原地区广大地发展与坚持游击战争是可能的。党与八路军在河北、山东平原地区，应坚决采取尽量广大发展游击战争的方针，尽量发动最广大的群众走上公开的武装抗日斗争。因此，应即在河北、山东平原划分若干游击军区，并在各区成立游击司令部，有计划地系统地去普遍发展游击战争，并广泛组织不脱离生产的自卫军。要发展党员，建立党的各级组织。在收复的地区应即建立政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中共中央书记处发出关于发展华中武装力量的指示。指示提出：我在华中之游击战争及武装力量有很大发展前途，华中是我党发展武装力量的主要地域，并在战略上华中亦为联系华北华南之枢纽，关系整个抗战前途甚大。新四军在江北指挥部应成为华中我武装力量之领导中心，除指挥我原有武装外，更有建立及发展新的队伍之任务。此前，四月十二日，毛泽东在中央书记处会议上指出：现在全国共产党与游击战争的主要发展方向是华中。</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任弼时在陕甘宁边区系统两千余名干部参加的整风学习动员大会上讲话。讲话指出：整顿三风最基本的问题，就是要在我们思想方法上来一个很大的转变，也就是转变看问题的方法，分析问题的方法，解决问题的方法，能够用马列主义精神与方法看问题。如果能够掌握正确的思想方法，我们就能应付各种黑暗局面，就能培养出大批能独当一面的坚强干部，迎接将来的光明。他还对各级干部对于整风的态度提出了具体的要求。</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中国共产党第七次全国代表大会举行预备会议，毛泽东作《“七大”工作方针》的报告，提出“团结一致，争取胜利”是这次大会的方针。报告回顾一八四○年以来中国人民要求解放的斗争史和一九二一年建党以来的二十四年历史，指出：没有我们的党，中国人民要胜利是不可能的。中国共产党成立以来的二十四年中，尝尽了艰难困苦，轰轰烈烈，英勇奋斗，不怕牺牲。党内有不同意见，主要是在三个问题上：第一，什么是敌人，什么是朋友；第二，如何组织队伍；第三，如何打法。我们这次写历史决议案是很谨慎的，决议案昨天七中全会基本通过了，交给七大以后新的中央采纳修改。这次大会的工作方针就是团结和胜利。大会的眼睛要向前看，而不是向后看。这篇报告收入《毛泽东文集》第三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中国人民革命军事委员会主席毛泽东、中国人民解放军总司令朱德发布《向全国进军的命令》，命令中国人民解放军奋勇前进，坚决、彻底、干净、全部地歼灭中国境内一切敢于抵抗的国民党反动派，解放全国人民，保卫中国领土主权的独立与完整。命令还指出：对于凡愿停止战争、用和平方法解决问题的国民党地方政府和地方军事集团，可以按照《国内和平协定》的大意，同他们签订地方性的和平协定。二十三日，人民解放军占领国民党统治的中心南京。二十四日，新华社发表毛泽东写的新闻稿指出：在人民解放军百万大军攻击之下，千余里国民党长江防线全部崩溃，南京国民党反动卖国政府已于昨日宣告灭亡。这个命令收入《毛泽东选集》第四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9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江泽民在江苏省考察乡镇企业时讲话强调，发展乡镇企业是一个大战略。他指出：我国正处在加快向工业化社会过渡的阶段，农村人口这么多，完全靠国家投资、靠城市吸纳来完成国家工业化是不现实的，必须走发展乡镇企业这条路，这是有中国特色的工业化道路。在我们这样一个农村人口占大多数的国家搞现代化，发展乡镇企业是一个重大战略，是一项长期的根本方针。他谈到发展乡镇企业必须实现两个根本性转变指出：在市场经济条件下，乡镇企业的发展环境已经发生了很大变化。今后发展乡镇企业，不可能再走低水平重复建设、靠外延扩张的路子，也不可能单纯依靠国家给优惠政策，只能充分发挥自己的优势，走改革开放、体制创新、依靠科技、加强管理的路子，一句话，必须实现两个根本性转变。这篇讲话的主要部分以《推动乡镇企业进一步发展》为题，收入《江泽民文选》第二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胡锦涛在美国耶鲁大学发表演讲，进一步阐述了科学发展观。他指出：科学发展的理念，是在总结中国现代化建设经验、顺应时代潮流的基础上提出来的，也是在继承中华民族优秀文化传统的基础上提出来的。现时代中国强调的以人为本、与时俱进、社会和谐、和平发展，既有着中华文明的深厚根基，又体现了时代发展的进步精神。我们坚持以人为本，就是要坚持发展为了人民、发展依靠人民、发展成果由人民共享，关注人的价值、权益和自由，关注人的生活质量、发展潜能和幸福指数，最终是为了实现人的全面发展。中国提出构建和谐社会，就是要建设一个民主法治、公平正义、诚信友爱、充满活力、安定有序、人与自然和谐相处的社会，实现物质和精神、民主和法治、公平和效率、活力和秩序的有机统一。这篇讲话收入《十六大以来重要文献选编》（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  </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习近平在视察南部战区陆军机关时强调，要以党在新形势下的强军目标为引领，贯彻新形势下军事战略方针，坚持稳中求进工作总基调，坚持政治建军、改革强军、依法治军，求真务实，开拓创新，真抓实干，扎扎实实落实好军委部署的各项工作任务，努力开创部队工作新局面。</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党史回眸</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1</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中共中央发出《对平原游击战的指示》，指出：抗战以来的经验证明，在平原地区开展游击战争也是可能的；党和八路军在河北、山东的平原地区，应坚决采取广泛发展抗日游击战争的方针，尽量发动最广大的群众进行公开的武装斗争，组织游击队和不脱离生产的自卫军，尽快建立抗日民主政权，创立和发展根据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1</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毛泽东主席、朱德总司令发布向全国进军的命令。从</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0</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子夜起，第二、第三野战军在东起江阴、西至湖口，长达一千里的战线上，强渡长江天堑，彻底摧毁敌人苦心经营了三个半月的长江防线。</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52</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1</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中央人民政府公布施行《中华人民共和国惩治贪污条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1</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2</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以“亚洲制胜全球经济——创新和可持续发展”为主题的博鳌亚洲论坛</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007</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年年会在海南博鳌举行。</w:t>
      </w:r>
    </w:p>
    <w:p>
      <w:pPr>
        <w:pStyle w:val="Normal"/>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eastAsia="微软雅黑" w:cs="微软雅黑" w:ascii="微软雅黑" w:hAnsi="微软雅黑"/>
          <w:b w:val="false"/>
          <w:bCs w:val="false"/>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3:59Z</dcterms:created>
  <dc:creator>hp</dc:creator>
  <dc:description/>
  <dc:language>en-US</dc:language>
  <cp:lastModifiedBy>Administrator</cp:lastModifiedBy>
  <dcterms:modified xsi:type="dcterms:W3CDTF">2021-04-22T02: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43F64F75547BE8D02B776D56938B7</vt:lpwstr>
  </property>
  <property fmtid="{D5CDD505-2E9C-101B-9397-08002B2CF9AE}" pid="3" name="KSOProductBuildVer">
    <vt:lpwstr>2052-11.1.0.10463</vt:lpwstr>
  </property>
</Properties>
</file>