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党史百年天天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>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重要论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4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毛泽东复信何克全。信中指出：生日决定不做。做生的太多了，会生出不良影响。我的思想（马列）自觉没有成熟，还是学习时候，不是鼓吹时候；要鼓吹只宜以某些片断去鼓吹（例如整风文件中的几件），不宜当作体系去鼓吹，因我的体系还没有成熟。这封信收入《毛泽东文集》第三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同日 周恩来写出向中共中央南方局干部作《怎样做一个好的领导者》的报告提纲。报告从八个方面作了具体的阐述。关于领导者的立场，指出：要有确定的马列主义的世界观和革命的人生观；要有坚持原则精神；要相信群众力量；要有学习精神；要有坚韧的奋斗精神；要有高度的纪律性。关于领导者与领导机关的关系，指出：一是领导的一元化，集中化与民主生活（讨论与分工）；二是个人负责制与个人领导——大后方环境更需要这一方式，但在集体领导下也并不取消这一方式；三是直接干涉与直接解决——这不是经常的办法，而是在特殊情况下的办法或是为了示范。关于什么是正确领导，指出：必须正确地决定问题；必须组织正确决定之执行；必须组织对于执行这种决定的情形之审查。关于领导者的任务，指出：要抓紧思想政治的领导、组织领导，要慎重地挑选干部和分配工作，要审查工作人员和工作计划之执行情形，要面向群众，不仅要教育群众，还要向群众学习。关于领导群众，结交朋友，指出：领导者领导群众的方式和态度要使他们不感觉我们是在领导；领导群众的基本方法是说服，决不是命令；领导者自己要起模范作用；领导者在必要时应忘记他所受的侮辱；领导者要戒慎恐惧地工作。关于领导艺术，指出：应抓住中心一环，推向前进；要顾全大局，照顾多数，以及和同盟者一道干。关于工作方法，指出：在斗争中审查理论原理和原则；从实际工作中规定和审查政策；要用革命的精神改造工作；发扬民主，开展批评和自我批评；要用说服的方法，不用行政的方法，只有在情况紧急时，才用命令的方式。关于工作作风，指出：反对一切实际工作中的机会主义，在目前，特别应反对马虎主义，空谈主义，自大主义，形式主义，事务主义，以及破坏党和军队传统的现象。这篇报告提纲收入《周恩来选集》上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47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毛泽东为中共中央军委起草致聂荣臻、萧克、罗瑞卿电。电报指出：你们现已取得主动权，应完全不被敌之动作所迷惑，选择敌之薄弱部分主动地歼击之。即是先打弱的，后打强的，你打你的，我打我的（各打各的）政策，亦即完全主动作战政策。这封电报收入《毛泽东文集》第四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同日 针对晋绥一些地区土地改革不彻底的问题，刘少奇致信贺龙、李井泉、张稼夫等。信中指出：没有一个有系统的、普遍的、彻底的群众运动，是不能普遍彻底解决土地问题的。目前你们的任务，就是要有计划的去组织这样一个群众运动，并正确的把这个运动领导到底。信中指出：我们任何干部，包括各级的负责人在内，均必须受群众的切实的毫不敷衍的考察和鉴定。群众有完全的权利和自由批评与撤换我们任何干部，在各种会议上令他们报告工作及答复群众所提出的质问，指出他们的缺点，揭发他们的错误，选举或不选举他们到领导机关。群众的这种权利，我们必须切实保障，使其不受侵犯。只有充分发扬群众的民主，才能清除我们党内及政府内一切贪污腐化及官僚主义的现象，才能肃清社会上数千年来的封建残余。七月二十五日，毛泽东把这封信批转各地，并指出：少奇同志在这封信里所指出的原则，在一切解放区都适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78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邓小平在全国教育工作会议开幕式上的讲话中，就教育工作的方针、政策提出四点意见： 第一点，提高教育质量，提高科学文化的教学水平，更好地为社会主义建设服务。我们的学校是为社会主义建设培养人才的地方。培养人才的标准是应该使受教育者在德育、智育、体育几方面都得到发展，成为有社会主义觉悟的有文化的劳动者。毫无疑问，学校应该永远把坚定正确的政治方向放在第一位。这不仅不排斥学习科学文化，相反，政治觉悟越是高，为革命学习科学文化就应该越加自觉，越加刻苦。我们要在科学技术上赶超世界先进水平，不但要提高高等教育的质量，而且首先要提高中小学教育的质量，按照中小学生所能接受的程度，用先进的科学知识来充实中小学的教育内容。考试是检查学习情况和教学效果的一种重要方法，要认真研究、试验，改进考试的内容和形式，使它完善起来。第二点，学校要大力加强革命秩序和革命纪律，造就具有社会主义觉悟的一代新人，促进整个社会风气的革命化。我们要大力在青少年中提倡勤奋学习、遵守纪律、热爱劳动、助人为乐、艰苦奋斗、英勇对敌的革命风尚，把青少年培养成为忠于社会主义祖国、忠于无产阶级革命事业、忠于马克思列宁主义毛泽东思想的优秀人才，将来走上工作岗位，成为有很高的政治责任心和集体主义精神，有坚定的革命思想和实事求是、群众路线的工作作风，严守纪律，专心致志地为人民积极工作的劳动者。第三点，教育事业必须同国民经济发展的要求相适应。我们的国民经济是有计划按比例发展的，我们培养训练专门家和劳动后备军，也应该有与之相适应的周密的计划。我们不但要看到近期的需要，而且必须预见到远期的需要；不但要依据生产建设发展的要求，而且必须充分估计到现代科学技术的发展趋势。第四点，尊重教师的劳动，提高教师的质量。一个学校能不能为社会主义建设培养合格的人才，培养德智体全面发展、有社会主义觉悟的有文化的劳动者，关键在教师。我们要提高人民教师的政治地位和社会地位。不但学生应该尊重教师，整个社会都应该尊重教师。对于优秀的教育工作者，应该大张旗鼓地予以表扬和奖励。这个讲话收入《邓小平文选》第二卷，题为《在全国教育工作会议上的讲话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9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江泽民在四川考察工作时提出，要重视科学技术在现代战争中的作用。他指出：海湾战争，使我们进一步看到了科学技术在现代战争中的作用。我们不是唯武器论者，相信最终决定战争胜负的是人，而不是物。但是，先进的武器毕竟是重要的，科学技术是不能忽视的。在国防科技领域，我们要重点研究开发一些关键技术。掌握这些技术，是实现我国新时期军事战略的需要，也是整个现代化建设事业发展的需要。这篇讲话以《高度重视和大力发展科学技术》为题，收入《新时期科学技术工作重要文献选编》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99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江泽民在成都主持召开国有企业改革和发展座谈会，在讲话中强调，要坚定不移地打好国有企业改革和发展的攻坚战。他指出：推进国有企业的改革和发展，必须坚持建立社会主义市场经济体制的改革目标。适应国内外经济、科技和市场的发展变化，进一步深化改革，扩大开放，不断增强企业市场竞争能力、科技创新能力和抗御风险能力。改革开放以来，特别是党的十四大和十五大以来，我们党在实践中形成了推动国有企业改革和发展的一系列重要方针。主要是：坚持公有制经济为主体、多种所有制经济共同发展；以国有企业改革为中心环节全面推进经济体制改革；把国有企业改革同改组、改造和加强管理结合起来；国有企业改革的方向是建立现代企业制度；着眼于搞好整个国有经济，调整国有经济布局和结构，对国有企业实行战略性改组；鼓励兼并，规范破产，形成企业优胜劣汰的竞争机制；建立符合市场经济规律和中国国情的企业领导体制和管理制度；全心全意依靠工人阶级，发挥企业党组织的政治核心作用；实行政企分开，协调推进各项配套改革，等等。这些基本方针，符合我国国情，符合市场经济规律和现代化生产的要求，在实践中是行之有效的。我们要结合实际，继续坚定不移地贯彻执行。这篇讲话的一部分以《坚定不移地打好国有企业改革和发展的攻坚战》为题，收入《十四大以来党和国家领导人论国有企业改革和发展》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0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胡锦涛在亚非峰会上讲话指出：构筑长期稳定、内涵丰富、与时俱进的亚非新型战略伙伴关系，政治上要成为相互尊重、相互支持的合作伙伴；经济上要成为优势互补、互利共赢的合作伙伴；文化上要成为相互借鉴、取长补短的合作伙伴，推动不同文明友好相处、平等对话、发展繁荣，共同构建一个和谐世界；安全上要成为平等互信、对话协作的合作伙伴。这篇讲话以《与时俱进，继往开来，构筑亚非新型战略伙伴关系》为题，收入《十六大以来重要文献选编》（中）。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习近平在出席亚非领导人会议时表示，各国应该大力弘扬万隆精神，不断赋予其新的时代内涵，推动构建以合作共赢为核心的新型国际关系，推动国际秩序和国际体系朝着更加公正合理的方向发展，加强亚非合作，推动建设人类命运共同体，更好造福亚非人民及其他地区人民。 他就弘扬万隆精神提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点倡议。第一，深化亚非合作。面对新机遇新挑战，亚非国家要坚持安危与共、守望相助，把握机遇、共迎挑战，继续做休戚与共、同甘共苦的好朋友、好伙伴、好兄弟。第二，拓展南南合作。广大发展中国家都面临着加快发展、改善民生的共同使命，应该抱团取暖、扶携前行。第三，推进南北合作。要坚持相互尊重、平等相待。要推动发达国家切实履行官方发展援助承诺，在不附加政治条件基础上，加大对发展中国家支持力度，建立更加平等均衡的新型全球发展伙伴关系，缩小南北差距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习近平致信祝贺清华大学建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周年。他在贺信中指出，办好高等教育，事关国家发展、事关民族未来。我国高等教育要紧紧围绕实现“两个一百年”奋斗目标、实现中华民族伟大复兴的中国梦，源源不断培养大批德才兼备的优秀人才。站在新的起点上，清华大学要坚持正确方向、坚持立德树人、坚持服务国家、坚持改革创新，面向世界、勇于进取，树立自信、保持特色，广育祖国和人民需要的各类人才，深度参与创新驱动发展战略实施，努力在创建世界一流大学方面走在前列，为国家发展、人民幸福、人类文明进步作出新的更大的贡献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党史回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58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 人民英雄纪念碑在天安门广场建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6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 为纪念列宁诞生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周年，《红旗》杂志编辑部发表《列宁主义万岁》，《人民日报》编辑部发表《沿着伟大列宁的道路前进》，中共中央宣传部部长陆定一在列宁诞生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周年纪念大会上作《在列宁的革命旗帜下团结起来》的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78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－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 全国教育工作会议在北京举行，邓小平在会上讲话，要求提高教育质量，提高科学文化的教学水平；学校要大力加强革命秩序和革命纪律，造就具有社会主义觉悟的一代新人，促进整个社会风气的革命化；教育事业必须和国民经济发展的要求相适应；尊重教师的劳动，提高教师的质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9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－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 全国“八六三”计划工作会议在北京召开。截至当时，“八六三”计划实施五年，取得科技成果四百多项，其中五十多项达到国际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代中、后期水平。会议宣读了邓小平为中国科技事业的题词：“发展高科技，实现产业化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 习近平在全国宗教工作会议上讲话指出，积极引导宗教与社会主义社会相适应，一个重要的任务就是支持我国宗教坚持中国化方向。做好党的宗教工作，关键是要在“导”上想得深、看得透、把得准，做到“导”之有方、“导”之有力、“导”之有效，牢牢掌握宗教工作主动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同日 中国签署气候变化《巴黎协定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9:00Z</dcterms:created>
  <dc:creator>hp</dc:creator>
  <dc:description/>
  <dc:language>en-US</dc:language>
  <cp:lastModifiedBy>Administrator</cp:lastModifiedBy>
  <dcterms:modified xsi:type="dcterms:W3CDTF">2021-04-22T02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8AC7F355940F39B1A1AC2D72FD32F</vt:lpwstr>
  </property>
  <property fmtid="{D5CDD505-2E9C-101B-9397-08002B2CF9AE}" pid="3" name="KSOProductBuildVer">
    <vt:lpwstr>2052-11.1.0.10463</vt:lpwstr>
  </property>
</Properties>
</file>