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党史百年天天学</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lang w:val="en-US" w:eastAsia="zh-CN"/>
        </w:rPr>
        <w:t>月</w:t>
      </w:r>
      <w:r>
        <w:rPr>
          <w:rFonts w:eastAsia="方正小标宋简体" w:cs="方正小标宋简体" w:ascii="方正小标宋简体" w:hAnsi="方正小标宋简体"/>
          <w:b/>
          <w:bCs/>
          <w:sz w:val="44"/>
          <w:szCs w:val="44"/>
          <w:lang w:val="en-US" w:eastAsia="zh-CN"/>
        </w:rPr>
        <w:t>25</w:t>
      </w:r>
      <w:r>
        <w:rPr>
          <w:rFonts w:ascii="方正小标宋简体" w:hAnsi="方正小标宋简体" w:cs="方正小标宋简体" w:eastAsia="方正小标宋简体"/>
          <w:b/>
          <w:bCs/>
          <w:sz w:val="44"/>
          <w:szCs w:val="44"/>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3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发布《为创立全国各党各派的抗日人民阵线宣言》，首次公开把国民党列为抗日民族统一战线的对象。宣言表示：在全中国亡国灭种的紧急关头，中国共产党中央委员会特向全中国各党各派郑重宣言：不管我们相互间有着怎样不相同的主张与信仰，不管我们相互间过去有着怎样的冲突与斗争，然而我们都是大中华民族的子孙，我们都是中国人，抗日救国是我们的共同要求。为抗日救国而大家联合起来，为抗日救国而共赴国难，是所有我们中国人的神圣的义务！宣言还提出了五个条件作为共同行动的纲领。</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德在中共七大上作军事报告。报告分抗战八年，论解放区战场，中国人民抗战的军事路线，今后的军事任务和结束语五个部分。报告系统地总结中国共产党领导武装斗争、特别是抗日战争的经验，论述解放区战场创造、发展、壮大的历程，分析抗日战争中国民党单纯防御的军事路线和共产党的人民战争的军事路线，并从建军原则、兵役制度、养兵、带兵、练兵、用兵、政治工作、军队指挥等方面，阐述人民战争的军事路线和战略战术，还指明今后的军事任务。报告指出：从全民总动员、团结一切抗日力量、积极打击日寇出发，从团结军民、团结官兵出发，从团结一切友军出发，从积极打击敌人增强自己的战略战术出发，这样就构成了一条中国人民的抗日的军事路线，这是解放区战场获得胜利的关键。党领导的军队，是人民的子弟兵，它来自人民，紧紧地和中国人民站在一起，全心全意为人民服务。就是这个军队的唯一的宗旨。报告提出：今后的军事任务是，八路军、新四军和一切抗日友军团结起来，打败日本侵略者，要准备实行从抗日游击战争到抗日正规战争的战略转变。现在已临到在实际工作上逐渐地去准备实现的时机了。我们全军干部必须善于在思想上、工作上准备实行这种转变，以迎接这抗日大反攻的战斗。这篇报告以《论解放区战场》为题，收入《朱德选集》。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革命军事委员会主席毛泽东、中国人民解放军总司令朱德颁布《中国人民解放军布告》，宣布约法八章：（一）保护全体人民的生命财产；（二）保护民族工商农牧业，凡属私人经营的工厂、商店、银行、仓库、船舶、码头、农场、牧场等，一律保护，不受侵犯；（三）没收官僚资本；（四）保护一切公私学校、医院、文化教育机关、体育场所和其他一切公益事业；（五）除怙恶不悛的战争罪犯及罪大恶极的反革命分子外，所有国民党政府大小官员，凡不持枪抵抗、不阴谋破坏者，一律不加俘虏，不加逮捕，不加侮辱；（六）一切散兵游勇，均应向当地人民解放军或人民政府投诚报到；（七）有准备有步骤地废除农村的封建土地所有制；（八）保护外国侨民生命财产的安全。这篇布告收入《毛泽东选集》第四卷。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在有省市区党委书记参加的中共中央政治局扩大会议上发表《论十大关系》讲话。这篇讲话，以苏联的经验为鉴戒，初步总结了中国社会主义革命和建设的经验，提出了调动一切积极因素，为社会主义事业服务的基本方针。讲话论述了社会主义革命和建设中的十大关系。（一）重工业和轻工业、农业的关系。重工业是我国建设的重点。但是决不可以因此忽视生活资料尤其是粮食的生产。（二）沿海工业和内地工业的关系。沿海的工业基地必须充分利用，但是，为了平衡工业发展的布局，内地工业必须大力发展。好好地利用沿海和发展沿海的工业老底子，可以使我们更有力量来发展和支持内地工业。（三）经济建设和国防建设的关系。国防不可不有。可靠的办法就是把军政费用降到一个适当的比例，增加经济建设费用。只有经济建设发展得更快了，国防建设才有更大的进步。（四）国家、生产单位和生产者个人的关系。必须兼顾国家、集体、个人三个方面，不能只顾一头。随着国民经济的发展，工资也要适当调整。要给工厂一定的独立性和权益。必须更多地注意处理好国家同农民的关系。必须在增加农业生产的基础上，争取百分之九十的社员的收入比前一年有所增加。（五）中央和地方的关系。应当在巩固中央统一领导的前提下，扩大一点地方的权力，给地方更多的独立性，让地方办更多的事情。有中央与地方两个积极性，比只有一个积极性好得多。（六）汉族和少数民族的关系。我们着重反对大汉族主义，地方民族主义也要反对。我们要诚心诚意地积极帮助少数民族发展经济建设和文化建设。（七）党和非党的关系。究竟是一个党好，还是几个党好？现在看来，恐怕是几个党好。不但过去如此，而且将来也可以如此，就是长期共存，互相监督。（八）革命和反革命的关系。应当肯定，还有反革命，但是已经大为减少。只要中国和世界上还有阶级斗争，就永远不可以放松警惕。但是，说现在还有很多反革命，也是不对的。今后社会上的镇反要少捉少杀。（九）是非关系。党内党外都要分清是非。对于犯了错误的同志，一要看，二要帮，采取“惩前毖后，治病救人”的方针。（十）中国和外国的关系。我们的方针是，一切民族、一切国家的长处都要学，政治、经济、科学、技术、文学、艺术的一切真正好的东西都要学。但是，必须有分析有批判地学，不能盲目地学，不能一切照抄，机械搬用。外国资产阶级的一切腐败制度和思想作风，我们要坚决抵制和批判。但是，这并不妨碍我们去学习资本主义国家的先进的科学技术和企业管理方法中合乎科学的方面。讲话强调：这十种关系，都是矛盾。我们的任务，是要正确处理这些矛盾。我们一定要努力把党内党外、国内国外的一切积极的因素，直接的、间接的积极因素，全部调动起来，把我国建设成为一个强大的社会主义国家。《论十大关系》的发表，是毛泽东探索中国社会主义建设道路取得的重要理论成果。这篇讲话收入《毛泽东文集》第七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泽民致信北京师范大学白寿彝教授，祝贺《中国通史》全部出版。信中说：中华民族历来重视治史。世界几大古代文明，只有中华文明没有中断地延续下来，这同我们这个民族始终注重治史有着直接的关系。几千年来，中华文明得以不断传承和光大，一个重要原因就是我们的先人懂得从总结历史中不断开拓前进。我国的历史，浩淼博大，蕴含着丰富的治国安邦的历史经验，也记载了先人们在追求社会进步中遭遇的种种曲折和苦痛。对这个历史宝库，我们应该运用历史唯物主义的观点不断加以发掘，在前人研究的基础上不断作出新的总结。这对我们推进今天祖国的建设事业，更好地迈向未来，具有重要的意义。我一直强调，党和国家的各级领导干部要注重学习中国历史，高级干部尤其要带头这样做。领导干部应该读一读中国通史。这对于大家弄清楚我国历史的基本脉络和中华民族的发展历程，增强民族自尊心、自信心和奋发图强的精神，增强唯物史观，丰富治国经验，都是很有好处的。同时，我们也要学习和借鉴外国历史。历史知识丰富了，能够“寂然凝虑，思接千载”，眼界和胸襟就可以大为开阔，精神境界就可以大为提高。我提倡领导干部讲学习、讲政治、讲正气，而讲政治、讲正气，也是要以丰富的历史知识作基础的。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在农村改革座谈会上强调，中国要强农业必须强，中国要美农村必须美，中国要富农民必须富。要坚持把解决好“三农”问题作为全党工作重中之重，加大推进新形势下农村改革力度，加强城乡统筹，全面落实强农惠农富农政策，促进农业基础稳固、农村和谐稳定、农民安居乐业。他指出，改革开放以来农村改革的伟大实践，推动我国农业生产、农民生活、农村面貌发生了巨大变化，为我国改革开放和社会主义现代化建设作出了重大贡献。这些巨大变化，使广大农民看到了走向富裕的光明前景，坚定了跟着我们党走中国特色社会主义道路的信心。对农村改革的成功实践和经验，要长期坚持、不断完善。他强调，当前，农业还是现代化建设的短腿，农村还是全面建成小康社会的短板。全党必须始终高度重视农业、农村、农民问题，把“三农”工作牢牢抓住、紧紧抓好，不断抓出新的成效。解决农业农村发展面临的各种矛盾和问题，根本靠深化改革。新形势下深化农村改革，主线仍然是处理好农民和土地的关系。最大的政策，就是必须坚持和完善农村基本经营制度，坚持农村土地集体所有，坚持家庭经营基础性地位，坚持稳定土地承包关系。要抓紧落实土地承包经营权登记制度，真正让农民吃上“定心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联合国制宪会议在旧金山召开。</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通过联合国宪章。包括中共代表董必武在内的中国代表团参加了会议，并在宪章上签字。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毛泽东在中共中央政治局扩大会议上作《论十大关系》报告。报告强调要调动国内外一切积极因素，为建设强大的社会主义国家而奋斗，并初步总结我国社会主义建设经验，提出探索适合中国情况的建设社会主义道路的任务。报告还提出共产党和民主党派“长期共存，互相监督”的方针。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第一届中国出口商品交易会在广州举行（简称“广交会”）。此后，每年在广州举办春、秋季两次出口商品交易会。自</w:t>
      </w:r>
      <w:r>
        <w:rPr>
          <w:rFonts w:eastAsia="仿宋_GB2312" w:cs="仿宋_GB2312" w:ascii="仿宋_GB2312" w:hAnsi="仿宋_GB2312"/>
          <w:sz w:val="32"/>
          <w:szCs w:val="32"/>
        </w:rPr>
        <w:t>2007</w:t>
      </w:r>
      <w:r>
        <w:rPr>
          <w:rFonts w:ascii="仿宋_GB2312" w:hAnsi="仿宋_GB2312" w:cs="仿宋_GB2312" w:eastAsia="仿宋_GB2312"/>
          <w:sz w:val="32"/>
          <w:szCs w:val="32"/>
        </w:rPr>
        <w:t>年起改称中国进出口商品交易会。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中共中央、国务院印发《关于加快推进生态文明建设的意见》。</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中共中央、国务院印发《生态文明体制改革总体方案》，明确了生态文明体制改革的“四梁八柱”。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习近平在安徽凤阳县小岗村主持召开农村改革座谈会时指出，新形势下深化农村改革，主线仍然是处理好农民和土地的关系。最大的政策，就是必须坚持和完善农村基本经营制度，坚持农村土地集体所有，坚持家庭经营基础性地位，坚持稳定土地承包关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2:58Z</dcterms:created>
  <dc:creator>hp</dc:creator>
  <dc:description/>
  <dc:language>en-US</dc:language>
  <cp:lastModifiedBy>hp</cp:lastModifiedBy>
  <dcterms:modified xsi:type="dcterms:W3CDTF">2021-04-25T08: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C34E84664CF1BC1CC83156294908</vt:lpwstr>
  </property>
  <property fmtid="{D5CDD505-2E9C-101B-9397-08002B2CF9AE}" pid="3" name="KSOProductBuildVer">
    <vt:lpwstr>2052-11.1.0.10463</vt:lpwstr>
  </property>
</Properties>
</file>