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4</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月</w:t>
      </w: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26</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重要论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3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朱德致电陈光、罗荣桓。电报指出：坚持平原游击战争，是我坚持华北抗战与争取政治影响的重要方针之一。此次敌对华北各地区之“扫荡”气势逐渐发展，以城镇为据点，以图根本肃清我军或根本危害我之存在与活动。估计此种毒计实现不可能。我以较多兵力继续在平原坚持游击战，仍有可能亦为必须。非万不得已时我各区部队不应轻易离开根据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为中共中央起草转发谭震林关于淄川、博山、张店、周村的情况及所取之政策报告的批语。批语提出企业管理委员会应有工程师、技师及职员参加，指出：这个报告在说到企业的正式管理委员会时，只说由经理、工会代表组织管理委员会，没有提到工程师、技师及有经验的职员。须知单是经理及工人代表是不够的，必须有工程师、技师及职员参加管理委员会，这个委员会应当是厂长负责制下面的管理委员会。在任何企业中，除厂长或经理必须被重视外，还必须重视有知识有经验的工程师、技师及职员。必要时，不惜付出高薪。即使是国民党人，只要有可能，也要利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会见捷克斯洛伐克总理什特劳加尔时，谈到什么叫社会主义和怎样搞社会主义问题。他指出：我们现在的方针政策，就是对“文化大革命”进行总结的结果。最根本的一条经验教训，就是要弄清什么叫社会主义和共产主义，怎样搞社会主义。搞社会主义必须根据本国的实际。坚持社会主义，首先要摆脱贫穷落后状态，大大发展生产力，体现社会主义优于资本主义的特点。到下个世纪中叶，我们可以达到中等发达国家的水平。如果达到这一步，第一，是完成了一项非常艰巨的、很不容易的任务；第二，是真正对人类作出了贡献；第三，就更加能够体现社会主义制度的优越性。这不但是给占世界总人口四分之三的第三世界走出了一条路，更重要的是向人类表明，社会主义是必由之路，社会主义优于资本主义。所以，搞社会主义，一定要使生产力发达，贫穷不是社会主义。我们坚持社会主义，要建设对资本主义具有优越性的社会主义，首先必须摆脱贫穷。只有到了下世纪中叶，达到了中等发达国家的水平，才能说真的搞了社会主义，才能理直气壮地说社会主义优于资本主义。这篇谈话的一部分以《社会主义必须摆脱贫穷》为题，收入《邓小平文选》第三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习近平在深入推动长江经济带发展座谈会上强调，推动长江经济带发展是党中央作出的重大决策，是关系国家发展全局的重大战略。新形势下推动长江经济带发展，关键是要正确把握整体推进和重点突破、生态环境保护和经济发展、总体谋划和久久为功、破除旧动能和培育新动能、自我发展和协同发展的关系，坚持新发展理念，坚持稳中求进工作总基调，坚持共抓大保护、不搞大开发，加强改革创新、战略统筹、规划引导，以长江经济带发展推动经济高质量发展。 他明确提出了推动长江经济带发展需要正确把握的</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个关系。第一，正确把握整体推进和重点突破的关系，全面做好长江生态环境保护修复工作。第二，正确把握生态环境保护和经济发展的关系，探索协同推进生态优先和绿色发展新路子。第三，正确把握总体谋划和久久为功的关系，坚定不移将一张蓝图干到底。第四，正确把握破除旧动能和培育新动能的关系，推动长江经济带建设现代化经济体系。　第五，正确把握自身发展和协同发展的关系，努力将长江经济带打造成为有机融合的高效经济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习近平出席第二届“一带一路”国际合作高峰论坛开幕式并发表主旨演讲，强调共建“一带一路”为世界各国发展提供了新机遇，也为中国开放发展开辟了新天地。面向未来，我们要秉持共商共建共享原则，坚持开放、绿色、廉洁理念，努力实现高标准、惠民生、可持续目标，推动共建“一带一路”沿着高质量发展方向不断前进。 他指出，共建“一带一路”，顺应经济全球化的历史潮流，顺应全球治理体系变革的时代要求，顺应各国人民过上更好日子的强烈愿望。面向未来，我们要聚焦重点、深耕细作，共同绘制精谨细腻的“工笔画”，推动共建“一带一路”沿着高质量发展方向不断前进。我们要秉持共商共建共享原则，倡导多边主义，通过双边合作、三方合作、多边合作等各种形式，聚沙成塔、积水成渊。我们要坚持开放、绿色、廉洁理念，不搞封闭排他的小圈子，推动绿色基础设施建设、绿色投资、绿色金融，坚持一切合作都在阳光下运作，愿同各方共建风清气正的丝绸之路。我们要努力实现高标准、惠民生、可持续目标，引入各方普遍支持的规则标准，尊重各国法律法规，坚持以人民为中心的发展思想，聚焦消除贫困、增加就业、改善民生，让共建“一带一路”成果更好惠及全体人民，同时确保商业和财政上的可持续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党史回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5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周恩来率中国代表团参加讨论和平解决朝鲜问题和恢复印度支那和平问题的日内瓦会议。这是新中国首次作为五大国之一参加重要国际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共海南省委员会和海南省人民政府正式挂牌。</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海南省人民政府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0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海峡两岸关系协会会长陈云林与台湾海峡交流基金会董事长江丙坤在南京举行会谈。双方签署《海峡两岸金融合作协议》、《海峡两岸空运补充协议》、《海峡两岸共同打击犯罪及司法互助协议》等三项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第一次中国－中东欧国家领导人会晤在波兰华沙举行。此后，每年举行会晤，现已形成“</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7+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合作”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国成功发射高分辨率对地观测系统首星高分一号。</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高分二号卫星成功发射，标志着我国遥感卫星进入亚米级“高分时代”。</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高分四号卫星成功发射。</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高分三号卫星成功发射。</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北极卫星地面站建成并投入试运行。</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高分五号卫星成功发射。</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高分六号卫星成功发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国第一艘自主设计建造的航空母舰出坞下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习近平在武汉主持召开深入推动长江经济带发展座谈会时讲话指出，新形势下推动长江经济带发展，关键是要正确把握整体推进和重点突破、生态环境保护和经济发展、总体谋划和久久为功、破除旧动能和培育新动能、自身发展和协同发展的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4:47Z</dcterms:created>
  <dc:creator>hp</dc:creator>
  <dc:description/>
  <dc:language>en-US</dc:language>
  <cp:lastModifiedBy>hp</cp:lastModifiedBy>
  <dcterms:modified xsi:type="dcterms:W3CDTF">2021-04-26T07: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33300AAC94BF4989BC52024E3822A</vt:lpwstr>
  </property>
  <property fmtid="{D5CDD505-2E9C-101B-9397-08002B2CF9AE}" pid="3" name="KSOProductBuildVer">
    <vt:lpwstr>2052-11.1.0.10463</vt:lpwstr>
  </property>
</Properties>
</file>