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94" w:before="0" w:after="0"/>
        <w:jc w:val="center"/>
        <w:textAlignment w:val="auto"/>
        <w:rPr>
          <w:rFonts w:ascii="方正小标宋简体" w:hAnsi="方正小标宋简体" w:eastAsia="方正小标宋简体" w:cs="方正小标宋简体"/>
          <w:b/>
          <w:b/>
          <w:bCs/>
          <w:sz w:val="44"/>
          <w:szCs w:val="44"/>
          <w:lang w:eastAsia="zh-CN"/>
        </w:rPr>
      </w:pPr>
      <w:r>
        <w:rPr>
          <w:rFonts w:ascii="方正小标宋简体" w:hAnsi="方正小标宋简体" w:cs="方正小标宋简体" w:eastAsia="方正小标宋简体"/>
          <w:b/>
          <w:bCs/>
          <w:sz w:val="44"/>
          <w:szCs w:val="44"/>
          <w:lang w:eastAsia="zh-CN"/>
        </w:rPr>
        <w:t>党史百年天天学</w:t>
      </w:r>
    </w:p>
    <w:p>
      <w:pPr>
        <w:pStyle w:val="Style15"/>
        <w:keepNext w:val="false"/>
        <w:keepLines w:val="false"/>
        <w:pageBreakBefore w:val="false"/>
        <w:widowControl/>
        <w:pBdr/>
        <w:kinsoku w:val="true"/>
        <w:overflowPunct w:val="true"/>
        <w:autoSpaceDE w:val="true"/>
        <w:bidi w:val="0"/>
        <w:snapToGrid w:val="true"/>
        <w:spacing w:lineRule="exact" w:line="594" w:before="0" w:after="0"/>
        <w:jc w:val="center"/>
        <w:textAlignment w:val="auto"/>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t>4</w:t>
      </w:r>
      <w:r>
        <w:rPr>
          <w:rFonts w:ascii="方正小标宋简体" w:hAnsi="方正小标宋简体" w:cs="方正小标宋简体" w:eastAsia="方正小标宋简体"/>
          <w:b/>
          <w:bCs/>
          <w:sz w:val="44"/>
          <w:szCs w:val="44"/>
          <w:lang w:val="en-US" w:eastAsia="zh-CN"/>
        </w:rPr>
        <w:t>月</w:t>
      </w:r>
      <w:r>
        <w:rPr>
          <w:rFonts w:eastAsia="方正小标宋简体" w:cs="方正小标宋简体" w:ascii="方正小标宋简体" w:hAnsi="方正小标宋简体"/>
          <w:b/>
          <w:bCs/>
          <w:sz w:val="44"/>
          <w:szCs w:val="44"/>
          <w:lang w:val="en-US" w:eastAsia="zh-CN"/>
        </w:rPr>
        <w:t>27</w:t>
      </w:r>
      <w:r>
        <w:rPr>
          <w:rFonts w:ascii="方正小标宋简体" w:hAnsi="方正小标宋简体" w:cs="方正小标宋简体" w:eastAsia="方正小标宋简体"/>
          <w:b/>
          <w:bCs/>
          <w:sz w:val="44"/>
          <w:szCs w:val="44"/>
          <w:lang w:val="en-US" w:eastAsia="zh-CN"/>
        </w:rPr>
        <w:t>日</w:t>
      </w:r>
    </w:p>
    <w:p>
      <w:pPr>
        <w:pStyle w:val="Style15"/>
        <w:keepNext w:val="false"/>
        <w:keepLines w:val="false"/>
        <w:pageBreakBefore w:val="false"/>
        <w:widowControl/>
        <w:pBdr/>
        <w:kinsoku w:val="true"/>
        <w:overflowPunct w:val="true"/>
        <w:autoSpaceDE w:val="true"/>
        <w:bidi w:val="0"/>
        <w:snapToGrid w:val="true"/>
        <w:spacing w:lineRule="exact" w:line="594" w:before="0" w:after="0"/>
        <w:jc w:val="both"/>
        <w:textAlignment w:val="auto"/>
        <w:rPr>
          <w:rFonts w:ascii="黑体" w:hAnsi="黑体" w:eastAsia="黑体" w:cs="黑体"/>
          <w:b/>
          <w:b/>
          <w:bCs/>
          <w:sz w:val="36"/>
          <w:szCs w:val="36"/>
        </w:rPr>
      </w:pPr>
      <w:r>
        <w:rPr>
          <w:rFonts w:ascii="黑体" w:hAnsi="黑体" w:cs="黑体" w:eastAsia="黑体"/>
          <w:b/>
          <w:bCs/>
          <w:sz w:val="36"/>
          <w:szCs w:val="36"/>
        </w:rPr>
        <w:t>重要论述</w:t>
      </w:r>
    </w:p>
    <w:p>
      <w:pPr>
        <w:pStyle w:val="Style15"/>
        <w:keepNext w:val="false"/>
        <w:keepLines w:val="false"/>
        <w:pageBreakBefore w:val="false"/>
        <w:widowControl/>
        <w:pBd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94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解放日报》发表毛泽东写的社论《全军生产自给，今年应是普遍推行的一年——兼论整风与生产的历史重要性》。社论指出：我们的军队在遭受极端物质困难的目前状况之下，在分散作战的目前状况之下，切不可将一切物质供给责任都由上面领导机关负起来，这样既束缚了下面广大人员的手足，而又不可能满足下面的要求。只要上面善于提出任务，放手让下面自力更生，问题就解决了，而且能够更加完善地解决它。几年来的经验，已经充分证明了这一点。“统一领导，分散经营”的原则，已被证明是我们解放区在目前条件下组织一切经济生活的正确的原则。军队的生产自给，在我们的条件下，形式上是落后的、倒退的，实质上是进步的，具有重大历史意义的。军队生产自给，不但改善了生活，减轻了人民负担，并因而能够扩大军队，而且立即带来了许多副产物。这些副产物就是：（一）改善官兵关系。（二）增强劳动观念。（三）增强纪律性。（四）改善军民关系。（五）军队埋怨政府的事也会少了，军政关系也好了。（六）促进人民的大生产运动。一九四二和一九四三两年先后开始的带普遍性的整风运动和生产运动，曾经分别地在精神生活方面和物质生活方面起了和正在起着决定性的作用。这两个环子，如果不在适当的时机抓住它们，我们就无法抓住整个的革命链条，而我们的斗争也就不能继续前进。让我们进一步地、普遍地去推广这两大运动，以为其他各项战斗任务的基础。果能如此，那末，中国人民的彻底解放，就有把握了。这篇社论收入《毛泽东选集》第三卷，题为《论军队生产自给，兼论整风和生产两大运动的重要性》。 </w:t>
      </w:r>
    </w:p>
    <w:p>
      <w:pPr>
        <w:pStyle w:val="Style15"/>
        <w:keepNext w:val="false"/>
        <w:keepLines w:val="false"/>
        <w:pageBreakBefore w:val="false"/>
        <w:widowControl/>
        <w:pBd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95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毛泽东为中共中央起草《关于整风和党政主要干部参加劳动的指示》。指示指出：党的整风指示，日内即可发出，即以正确处理人民内部矛盾为主题，发扬正确的思想作风，纠正主观主义、官僚主义、宗派主义的错误的思想作风。党的另一通知日内也可发出，这个通知提倡县区乡三级党政主要干部，凡能劳动的，每年抽一部分时间下田参加生产，从事一小部分体力劳动。县以上各级党政军主要干部，凡能劳动的，也要这样做。请你们注意，对党与工人、农民、学生、解放军战士、知识分子、民主党派、少数民族等七个方面之间所存在的各项具体矛盾，要分别召集会议，加以分析研究，使自己心中有数，由盲目到自觉，以便有根据地说服干部和群众。这个指示收入《毛泽东文集》第七卷。</w:t>
      </w:r>
    </w:p>
    <w:p>
      <w:pPr>
        <w:pStyle w:val="Style15"/>
        <w:keepNext w:val="false"/>
        <w:keepLines w:val="false"/>
        <w:pageBreakBefore w:val="false"/>
        <w:widowControl/>
        <w:pBd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胡锦涛在二○一○年全国劳动模范和先进工作者表彰大会上的讲话中提出，要进一步保障劳动者权益，为促进社会和谐奠定坚实基础。他指出：保障工人阶级和广大劳动群众经济、政治、文化、社会权益是我国社会主义制度的根本要求，是党和国家的神圣职责，也是发挥我国工人阶级和广大劳动群众积极性、主动性、创造性最重要最基础的工作。要适应改革开放和发展社会主义市场经济的新形势，从政治、经济、社会、法律、行政等各方面采取有力措施，保障广大劳动群众权益，促进社会公平正义。要切实发展和谐劳动关系，建立健全劳动关系协调机制，完善劳动保护机制，让广大劳动群众实现体面劳动。 </w:t>
      </w:r>
    </w:p>
    <w:p>
      <w:pPr>
        <w:pStyle w:val="Style15"/>
        <w:keepNext w:val="false"/>
        <w:keepLines w:val="false"/>
        <w:pageBreakBefore w:val="false"/>
        <w:widowControl/>
        <w:pBd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届“一带一路”国际合作高峰论坛举行圆桌峰会。习近平在开幕辞中指出，首届“一带一路”国际合作高峰论坛举行两年来，我们本着共商共建共享原则，全面推进政策沟通、设施联通、贸易畅通、资金融通、民心相通，为世界经济增长注入了新动力，为全球发展开辟了新空间。我们再次举行高峰论坛，就是希望同各方一道，让共建“一带一路”走深走实，更好造福各国人民。我们期待同各方一道，完善合作理念，着力高质量共建“一带一路”。要把共商共建共享原则落到实处；本着开放、绿色、廉洁理念，追求高标准、惠民生、可持续目标；把支持联合国</w:t>
      </w:r>
      <w:r>
        <w:rPr>
          <w:rFonts w:eastAsia="仿宋_GB2312" w:cs="仿宋_GB2312" w:ascii="仿宋_GB2312" w:hAnsi="仿宋_GB2312"/>
          <w:sz w:val="32"/>
          <w:szCs w:val="32"/>
        </w:rPr>
        <w:t>2030</w:t>
      </w:r>
      <w:r>
        <w:rPr>
          <w:rFonts w:ascii="仿宋_GB2312" w:hAnsi="仿宋_GB2312" w:cs="仿宋_GB2312" w:eastAsia="仿宋_GB2312"/>
          <w:sz w:val="32"/>
          <w:szCs w:val="32"/>
        </w:rPr>
        <w:t>年可持续发展议程融入共建“一带一路”，统筹推进经济增长、社会发展、环境保护。我们期待同各方一道，明确合作重点，着力加强全方位互联互通。要继续聚焦基础设施互联互通，深化智能制造、数字经济等前沿领域合作，实施创新驱动发展战略，扩大市场开放，提高贸易和投资便利化程度，建设多元化融资体系和多层次资本市场，广泛开展人文交流，实施更多民生合作项目。要打造全方位的互联互通，推动形成基建引领、产业集聚、经济发展、民生改善的综合效应。我们期待同各方一道，强化合作机制，着力构建互联互通伙伴关系。要共同推动建设开放型世界经济，反对保护主义，继续把共建“一带一路”同各国发展战略、区域和国际发展议程有效对接、协同增效，鼓励更多国家和企业深入参与，做大共同利益的蛋糕。要本着多边主义精神，扎实推进共建“一带一路”机制建设，为各领域务实合作提供坚实保障。 </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圆桌峰会闭幕后，习近平会见中外记者，介绍第二届“一带一路”国际合作高峰论坛圆桌峰会情况和主要成果。他强调，这届论坛对外传递了一个明确信号：共建“一带一路”的朋友圈越来越大，好伙伴越来越多，合作质量越来越高，发展前景越来越好。中国愿同各方一道，落实好本届高峰论坛各项共识，以绘制“工笔画”的精神，共同推动共建“一带一路”合作走深走实、行稳致远、高质量发展，开创更加美好的未来。</w:t>
      </w:r>
    </w:p>
    <w:p>
      <w:pPr>
        <w:pStyle w:val="Style15"/>
        <w:keepNext w:val="false"/>
        <w:keepLines w:val="false"/>
        <w:pageBreakBefore w:val="false"/>
        <w:widowControl/>
        <w:pBdr/>
        <w:kinsoku w:val="true"/>
        <w:overflowPunct w:val="true"/>
        <w:autoSpaceDE w:val="true"/>
        <w:bidi w:val="0"/>
        <w:snapToGrid w:val="true"/>
        <w:spacing w:lineRule="exact" w:line="594" w:before="0" w:after="0"/>
        <w:jc w:val="both"/>
        <w:textAlignment w:val="auto"/>
        <w:rPr>
          <w:rFonts w:ascii="黑体" w:hAnsi="黑体" w:eastAsia="黑体" w:cs="黑体"/>
          <w:b/>
          <w:b/>
          <w:bCs/>
          <w:sz w:val="36"/>
          <w:szCs w:val="36"/>
        </w:rPr>
      </w:pPr>
      <w:r>
        <w:rPr>
          <w:rFonts w:ascii="黑体" w:hAnsi="黑体" w:cs="黑体" w:eastAsia="黑体"/>
          <w:b/>
          <w:bCs/>
          <w:sz w:val="36"/>
          <w:szCs w:val="36"/>
        </w:rPr>
        <w:t>党史回眸</w:t>
      </w:r>
    </w:p>
    <w:p>
      <w:pPr>
        <w:pStyle w:val="Style15"/>
        <w:keepNext w:val="false"/>
        <w:keepLines w:val="false"/>
        <w:pageBreakBefore w:val="false"/>
        <w:widowControl/>
        <w:pBd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927</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 中国共产党第五次全国代表大会在武汉举行。大会的中心议题是确定党在紧急时期的任务。大会接受了共产国际执行委员会第七次扩大会议提出的关于中国革命问题的决议案，通过了《政治形势与党的任务议决案》和《土地问题议决案》。大会虽然强调争取无产阶级领导权、建立革命民主政权和实行土地革命的重要性，但是对于无产阶级如何争取革命领导权，如何领导农民实行土地革命，如何对待武汉政府和武汉国民党，特别是如何建立党领导的革命武装等问题，都没有根据当时的危急局势，提出有效的具体措施。 </w:t>
      </w:r>
    </w:p>
    <w:p>
      <w:pPr>
        <w:pStyle w:val="Style15"/>
        <w:keepNext w:val="false"/>
        <w:keepLines w:val="false"/>
        <w:pageBreakBefore w:val="false"/>
        <w:widowControl/>
        <w:pBd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988</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 中央军委颁发《中国人民解放军文职干部暂行条例》。</w:t>
      </w:r>
      <w:r>
        <w:rPr>
          <w:rFonts w:eastAsia="仿宋_GB2312" w:cs="仿宋_GB2312" w:ascii="仿宋_GB2312" w:hAnsi="仿宋_GB2312"/>
          <w:sz w:val="32"/>
          <w:szCs w:val="32"/>
        </w:rPr>
        <w:t>200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国务院、中央军委颁发《中国人民解放军文职人员条例》，决定在全军实行文职人员制度。</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国务院、中央军委颁发新修订的《中国人民解放军文职人员条例》。 </w:t>
      </w:r>
    </w:p>
    <w:p>
      <w:pPr>
        <w:pStyle w:val="Style15"/>
        <w:keepNext w:val="false"/>
        <w:keepLines w:val="false"/>
        <w:pageBreakBefore w:val="false"/>
        <w:widowControl/>
        <w:pBd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99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29</w:t>
      </w:r>
      <w:r>
        <w:rPr>
          <w:rFonts w:ascii="仿宋_GB2312" w:hAnsi="仿宋_GB2312" w:cs="仿宋_GB2312" w:eastAsia="仿宋_GB2312"/>
          <w:sz w:val="32"/>
          <w:szCs w:val="32"/>
        </w:rPr>
        <w:t>日 海协会会长汪道涵和台湾海基会董事长辜振甫在新加坡举行会谈并签订《汪辜会谈共同协议》等四项协议。这是两岸受权民间机构领导人的第一次会谈。 </w:t>
      </w:r>
    </w:p>
    <w:p>
      <w:pPr>
        <w:pStyle w:val="Style15"/>
        <w:keepNext w:val="false"/>
        <w:keepLines w:val="false"/>
        <w:pageBreakBefore w:val="false"/>
        <w:widowControl/>
        <w:pBd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 胡锦涛在会见中央实施马克思主义理论研究和建设工程工作会议全体代表时指出，实施马克思主义理论研究和建设工程是关系党和国家事业发展的战略任务，是加强党的理论建设的重大举措。 </w:t>
      </w:r>
    </w:p>
    <w:p>
      <w:pPr>
        <w:pStyle w:val="Style15"/>
        <w:keepNext w:val="false"/>
        <w:keepLines w:val="false"/>
        <w:pageBreakBefore w:val="false"/>
        <w:widowControl/>
        <w:pBd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0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 十届全国人大常委会第十五次会议通过《中华人民共和国公务员法》。</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十三届全国人大常委会第七次会议通过新修订的《中华人民共和国公务员法》。 </w:t>
      </w:r>
    </w:p>
    <w:p>
      <w:pPr>
        <w:pStyle w:val="Style15"/>
        <w:keepNext w:val="false"/>
        <w:keepLines w:val="false"/>
        <w:pageBreakBefore w:val="false"/>
        <w:widowControl/>
        <w:pBd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 十三届全国人大常委会第二次会议通过《中华人民共和国英雄烈士保护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2:24:04Z</dcterms:created>
  <dc:creator>hp</dc:creator>
  <dc:description/>
  <dc:language>en-US</dc:language>
  <cp:lastModifiedBy>hp</cp:lastModifiedBy>
  <dcterms:modified xsi:type="dcterms:W3CDTF">2021-04-27T02:2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CE0C6CD29F44CC8D0A16897F023025</vt:lpwstr>
  </property>
  <property fmtid="{D5CDD505-2E9C-101B-9397-08002B2CF9AE}" pid="3" name="KSOProductBuildVer">
    <vt:lpwstr>2052-11.1.0.10463</vt:lpwstr>
  </property>
</Properties>
</file>