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党史百年天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共中央政治局在四川会理郊外召开扩大会议（即会理会议），统一对遵义会议以来中央军事指挥的认识，研究确定今后的行动方针。毛泽东发言指出：党内对失去中央苏区而缺乏胜利信心和存在怀疑不满情绪，是右倾思想的反映；改变中央军事领导的意见，是违背遵义会议精神的。周恩来、朱德等发言支持毛泽东的意见，称赞毛泽东的军事指挥，在危急情况下，由于采取兜大圈子、机动作战的方针，四渡赤水，二占遵义，佯攻贵阳，威逼昆明，北渡金沙江，才摆脱了敌人的重兵包围。会议要求维护遵义会议确立的政治领导和军事领导的团结，克服右倾思想；并决定立即北上，同红四方面军会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邓小平会见英国前首相、工党领袖卡拉汉时，谈到中国四个现代化目标指出：我们是讲实际、从实际出发的。我们的四个现代化，不同于包括你们英国在内的发达国家的现代化，中国人口太多，要达到你们那样的现代化，人均年收入五千至七千美元，不现实。所以，我们提出的现代化是中国式的现代化。中国平均每人年收入达到一千美元，变成“小康之家”，这就是我们的目标。他谈到中国同第三世界国家的关系问题指出：中国永远属于第三世界。现在是名副其实地属于第三世界，将来发达了，还是属于第三世界，还要继续执行现在的在道义上、政治上帮助第三世界的方针政策。中国是不是真正的社会主义国家，这是一个重要的标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8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邓小平会见尼日尔国家元首、最高军事委员会主席孔切时阐述中国独立自主外交政策指出：中国采取独立自主的外交政策，概括起来有三句话：第一，反对霸权主义。第二，维护世界和平。第三，中国永远属于第三世界。现在威胁世界和平的主要是霸权主义。不反对霸权主义，和平就靠不住。两个超级大国的争夺使世界不得安宁，美苏两家不管哪一家得分，吃亏的都是第三世界国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邓小平会见荷兰首相吕贝尔斯时，谈到中国的外交政策与维护世界和平问题指出：争取比较长期的和平是可能的，战争是可以避免的。一九七八年我们制定一心一意搞建设的方针，就是建立在这样一个判断上的。要建设，没有和平环境不行。我们奉行独立自主的和平外交政策，这有利于和平。我们不打别人的牌，就是说不打苏联的牌，也不打美国的牌。我们也不让别人打我们的牌。我们认为西欧和东欧都是维护和平的力量。只要欧洲不绑在别人的战车上，战争就打不起来。争取比较长一点的和平时间是可能的。如果下一个世纪五十年里，第三世界包括中国有一个可喜的发展，整个欧洲有一个可喜的发展，可以真正消除战争的危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5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第一辆“东风”牌国产小轿车在长春第一汽车制造厂出产，标志着我国汽车工业技术水平有了新的提高。此后，长春第一汽车制造厂的技术水平再上新的台阶，成功地制造出我国第一辆“红旗”牌轿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四川汶川发生里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.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级特大地震。在中共中央、国务院和中央军委坚强领导下，我国组织开展了历史上救援速度最快、动员范围最广、投入力量最大的抗震救灾斗争，夺取了抗震救灾斗争的重大胜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3Z</dcterms:created>
  <dc:creator>hp</dc:creator>
  <dc:description/>
  <dc:language>en-US</dc:language>
  <cp:lastModifiedBy>hp</cp:lastModifiedBy>
  <dcterms:modified xsi:type="dcterms:W3CDTF">2021-05-12T0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C064826246BDAAA3DCA4D9932C6F</vt:lpwstr>
  </property>
  <property fmtid="{D5CDD505-2E9C-101B-9397-08002B2CF9AE}" pid="3" name="KSOProductBuildVer">
    <vt:lpwstr>2052-11.1.0.10463</vt:lpwstr>
  </property>
</Properties>
</file>