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5</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18</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lang w:val="en-US" w:eastAsia="zh-CN"/>
        </w:rPr>
      </w:pPr>
      <w:r>
        <w:rPr>
          <w:rFonts w:eastAsia="黑体" w:cs="黑体" w:ascii="黑体" w:hAnsi="黑体"/>
          <w:b/>
          <w:bCs/>
          <w:i w:val="false"/>
          <w:iCs w:val="false"/>
          <w:caps w:val="false"/>
          <w:smallCaps w:val="false"/>
          <w:color w:val="333333"/>
          <w:spacing w:val="8"/>
          <w:sz w:val="36"/>
          <w:szCs w:val="36"/>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会见莫桑比克总统、莫桑比克解放阵线党主席希萨诺时提出，各国搞社会主义都要独立思考。他指出：我们党的十一届三中全会的基本精神是解放思想，独立思考，从自己的实际出发来制定政策。因为在中国建设社会主义这样的事，马克思的本本上找不出来，列宁的本本上也找不出来，每个国家都有自己的情况，各自的经历也不同，所以要独立思考。不但经济问题如此，政治问题也如此。你们根据自己的条件，可否考虑现在不要急于搞社会主义。确定走社会主义道路的方向是可以的，但首先要了解什么叫社会主义，贫穷绝不是社会主义。要讲社会主义，也只能是讲符合莫桑比克实际情况的社会主义。这篇谈话的一部分以《解放思想，独立思考》为题，收入《邓小平文选》第三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出席中央统战工作会议并发表讲话。他强调，做好新形势下统战工作，必须掌握规律、坚持原则、讲究方法，最根本的是要坚持党的领导，实行的政策、采取的措施都要有利于坚持和巩固党的领导地位和执政地位。做好新形势下统战工作，必须正确处理一致性和多样性关系，不断巩固共同思想政治基础，同时要充分发扬民主、尊重包容差异，尽可能通过耐心细致的工作找到最大公约数。做好新形势下统战工作，必须善于联谊交友，统一战线是做人的工作，搞统一战线是为了壮大共同奋斗的力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出席全国生态环境保护大会并发表讲话。他强调，要自觉把经济社会发展同生态文明建设统筹起来，充分发挥党的领导和我国社会主义制度能够集中力量办大事的政治优势，充分利用改革开放</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来积累的坚实物质基础，加大力度推进生态文明建设、解决生态环境问题，坚决打好污染防治攻坚战，推动我国生态文明建设迈上新台阶。他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第</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7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届世界卫生大会视频会议开幕式上致辞。他强调，中国坚持以民为本、生命至上，始终本着公开、透明、负责任态度，始终秉持构建人类命运共同体理念，既对本国人民生命安全和身体健康负责，也对全球公共卫生事业尽责。他指出，现在疫情还在蔓延，防控仍需努力，要全力搞好疫情防控，发挥世卫组织领导作用，加大对非洲国家支持，加强全球公共卫生治理，恢复经济社会发展，加强国际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2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共产国际执委会第八次全会在莫斯科召开，联共（布）中央政治局于</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作出关于中国问题的决定，并就此给在中国的鲍罗廷、罗易和苏联驻汉口总领事柳克斯三人发出电报，即五月紧急指示。这个指示提出的开展土地革命、建立中共自己的革命武装等挽救时局的重要主张，指出了克服革命危机的关键所在，理论上是有积极意义的。共产国际代表罗易曾把这个指示拿给汪精卫看，幻想依靠汪精卫来挽救革命。但汪精卫以紧急指示“根本危害”国民党的“生命”为借口，煽动“分共”。</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陈独秀致电共产国际，表示完全同意共产国际的指示，但在短期内不可能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央革命军事委员会发布西征战役行动命令。命令决定以红一方面军第一、第十五军团和第八十一师、骑兵团等组成西方野战军，彭德怀为司令员兼政治委员，进行西征战役，向陕、甘、宁三省边界地区发动进攻。西征战役自</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开始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胜利结束，历时两月余，经过两个阶段的作战，对坚持反共的宁夏军阀马鸿逵、马鸿宾部予以重大打击，除杀伤大量敌军外，俘获其官兵二千余人，解放了环县、定边、盐池、豫旺四座县城，开辟了纵横二百公里的新根据地，并与陕甘老根据地连成一片。这次战役为迎接红二、四方面军北上，实现三大主力红军会师，发展西北的抗日新局面，创造了有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向太平洋预定海域发射第一枚运载火箭获得圆满成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颁发《中国共产党统一战线工作条例（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南海神狐海域天然气水合物（又称可燃冰）试采成功。中国成为世界上首个成功试采海域天然气水合物的国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全国生态环境保护大会召开。习近平在大会上讲话提出新时代推进生态文明建设的原则，强调要加快构建生态文明体系。大会总结并阐述了习近平生态文明思想。党的十八大以来，我国加快推进生态文明顶层设计和制度体系建设，相继出台《关于加快推进生态文明建设的意见》《生态文明体制改革总体方案》，制定了</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多项涉及生态文明建设的改革方案，从总体目标、基本理念、主要原则、重点任务、制度保障等方面对生态文明建设进行全面系统部署安排。全国人大常委会、最高人民法院、最高人民检察院对环境污染和生态破坏界定入罪标准，加大惩治力度，形成高压态势。同时，推动绿色发展，深入实施大气、水、土壤污染防治三大行动计划，率先发布《中国落实</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3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可持续发展议程国别方案》</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实施《国家应对气候变化规划（</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向联合国交存《巴黎协定》批准文书。</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0:30Z</dcterms:created>
  <dc:creator>hp</dc:creator>
  <dc:description/>
  <dc:language>en-US</dc:language>
  <cp:lastModifiedBy>hp</cp:lastModifiedBy>
  <dcterms:modified xsi:type="dcterms:W3CDTF">2021-05-18T02: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E0246FF5470584A9A802526CA296</vt:lpwstr>
  </property>
  <property fmtid="{D5CDD505-2E9C-101B-9397-08002B2CF9AE}" pid="3" name="KSOProductBuildVer">
    <vt:lpwstr>2052-11.1.0.10463</vt:lpwstr>
  </property>
</Properties>
</file>