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党史百年天天学</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5</w:t>
      </w:r>
      <w:r>
        <w:rPr>
          <w:rFonts w:ascii="方正小标宋简体" w:hAnsi="方正小标宋简体" w:cs="方正小标宋简体" w:eastAsia="方正小标宋简体"/>
          <w:b/>
          <w:bCs/>
          <w:kern w:val="0"/>
          <w:sz w:val="44"/>
          <w:szCs w:val="44"/>
          <w:lang w:val="en-US" w:eastAsia="zh-CN" w:bidi="ar"/>
        </w:rPr>
        <w:t>月</w:t>
      </w:r>
      <w:r>
        <w:rPr>
          <w:rFonts w:eastAsia="方正小标宋简体" w:cs="方正小标宋简体" w:ascii="方正小标宋简体" w:hAnsi="方正小标宋简体"/>
          <w:b/>
          <w:bCs/>
          <w:kern w:val="0"/>
          <w:sz w:val="44"/>
          <w:szCs w:val="44"/>
          <w:lang w:val="en-US" w:eastAsia="zh-CN" w:bidi="ar"/>
        </w:rPr>
        <w:t>21</w:t>
      </w:r>
      <w:r>
        <w:rPr>
          <w:rFonts w:ascii="方正小标宋简体" w:hAnsi="方正小标宋简体" w:cs="方正小标宋简体" w:eastAsia="方正小标宋简体"/>
          <w:b/>
          <w:bCs/>
          <w:kern w:val="0"/>
          <w:sz w:val="44"/>
          <w:szCs w:val="4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eastAsia="黑体" w:cs="黑体" w:ascii="黑体" w:hAnsi="黑体"/>
          <w:b/>
          <w:bCs/>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中央在延安举行扩大的六届七中全会。毛泽东在会上提出七中全会的两项任务（准备七大和在全会期间处理中央的日常工作），并代表中央政治局向全会作工作报告，讲抗日准备时期和抗战时期的主要问题。报告指出：这两个时期我们的目的就是为驱逐日本帝国主义出中国而奋斗。为达到这个目的，我们的方针就是发展自己，团结友军。这个方针最初决定于一九三五年十二月瓦窑堡会议，直到现在都是为执行这个方针而斗争的。报告还谈到七大以后准备夺取城市的问题，指出：我们要有精神上的准备，学会做经济工作，学会做城市工作。谈到近期的国共谈判问题时指出：前途不外两个：一仍是拖；一是解决部分问题，如军队问题、边区问题、防地问题、在个别地点办党办报问题。他们如决心解决这四个问题，我们应准备接受，向全国表示我们愿意搞好国共关系。会议通过由毛泽东、朱德、刘少奇、任弼时、周恩来组成七中全会主席团，毛泽东为中共中央委员会主席及七中全会主席团主席。会议决定，在全会期间由主席团处理日常工作，中央书记处及政治局停止行使职权。会议同意毛泽东代表中央政治局向全会提出的关于党内历史问题的六点意见，并形成决议。会议通过七大的议程及报告负责人：毛泽东作政治报告，刘少奇作组织及修改党章报告，朱德作军事报告，任弼时作党的历史问题报告，周恩来作统一战线报告及公开讲演。扩大的六届七中全会从本日开始，到一九四五年四月二十日结束。毛泽东的工作报告收入《毛泽东文集》第三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5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财委召开全国财政会议，主要讨论一九五二年财政概算、三反五反运动中的市场问题和第一个五年计划问题。会议指出，我们的财政收支方针是“边打、边稳、边建”，由于朝鲜战场形势的变化，财政工作要放在和谈有可能拖延并能继续应付战争的基点上，编制今年概算要以建设第一，军事第二，行政第三。此后，“边打、边稳、边建”的财经工作方针，同“三年准备、十年计划经济建设”的战略设想有机衔接起来，从中央到省市县各级有步骤地建立起完整统一的财政体制。</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8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邓小平在会见美籍华人教授李政道和夫人时，谈到正负电子对撞机工程的建设指出：要解决具体问题，不要拖，拖是最大的官僚主义，财政拨款找万里。他对李政道提出的关于在国内培养博士后和建立博士后流动站的建议，表示赞成，指出：博士后，对我来说是新事物、新名词，我第一次听到。成千上万的人回来是很大的问题，我们现在对回来的人不晓得怎样使用。设立博士后流动站，是一个新的方法，这个方法很好。培养和使用相结合，在使用中培养，在培养和使用中发现更高级的人才。十个博士后流动站太少，要建立成百成千的流动站，要成为制度。主要是先定点，定了点后拨款，盖房子，买些必要的设备。看准了要行动。以后各行都可以参照这个办法，是使用培养，也是考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亚洲相互协作与信任措施会议第四次峰会在上海举行。习近平主持会议并发表讲话。他指出，亚洲和平发展同人类前途命运息息相关。亚洲稳定是世界和平之幸，亚洲振兴是世界发展之福。和平、发展、合作、共赢始终是亚洲地区形势主流。亚洲良好局面来之不易，值得倍加珍惜。亚洲地区安全合作进程正处在承前启后的关键阶段。我们应该积极倡导共同、综合、合作、可持续的亚洲安全观，创新安全理念。他强调，中国坚定不移走和平发展道路，始终是维护地区和世界和平、促进共同发展的坚定力量。中国和平发展始于亚洲、依托亚洲、造福亚洲。中国坚持与邻为善、以邻为伴，坚持睦邻、安邻、富邻，践行亲、诚、惠、容理念，努力使自身发展更好惠及亚洲国家。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在视察陆军步兵学院时强调，办什么样的院校、培养什么样的人才，是办学育人首先要解决的问题。他指出，学校是立德树人的地方，必须坚持坚定正确政治方向。要坚持用新时代中国特色社会主义思想和新时代党的强军思想武装头脑，深入贯彻古田全军政治工作会议、军委党的建设会议精神，全面加强党的领导和党的建设工作，把政治建军要求落实到办学治校各方面和全过程。军队院校因打仗而生、为打仗而建，必须围绕实战搞教学、着眼打赢育人才。要立起为战育人鲜明导向，一切办学活动都要聚焦能打仗、打胜仗。要把握现代战争特点规律，把握陆军转型建设要求，做到打仗需要什么就教什么、部队需要什么就练什么，使人才培养供给侧同未来战场需求侧精准对接。要加强顶层设计和长远谋划，拿出科学的目标图、路线图、施工图，一张蓝图抓到底。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在南昌主持召开推动中部地区崛起工作座谈会。他指出，推动中部地区崛起是党中央作出的重要决策。做好中部地区崛起工作，对实现全面建成小康社会奋斗目标、开启我国社会主义现代化建设新征程具有十分重要的意义。他就做好中部地区崛起工作提出</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点意见。一是推动制造业高质量发展，主动融入新一轮科技和产业革命，加快数字化、网络化、智能化技术在各领域的应用，推动制造业发展质量变革、效率变革、动力变革。二是提高关键领域自主创新能力，创新支持政策，推动科技成果转化和产业化，加快研发具有自主知识产权的核心技术，更多鼓励原创技术创新，加强知识产权保护。三是优化营商环境，对标国际一流水平，营造稳定公平透明的营商环境，缓解民营企业和中小微企业融资难题。四是积极承接新兴产业布局和转移，加强同东部沿海和国际上相关地区的对接，吸引承接一批先进制造业企业。五是扩大高水平开放，把握机遇积极参与“一带一路”国际合作，推动优质产能和装备走向世界大舞台、国际大市场，把品牌和技术打出去。六是坚持绿色发展，开展生态保护和修复，强化环境建设和治理，推动资源节约集约利用，建设绿色发展的美丽中部。七是做好民生领域重点工作，做好脱贫攻坚工作，创造更多就业岗位，加快补齐民生短板，完善社会保障体系，创新社会治理。八是完善政策措施和工作机制，加大对中部地区崛起的支持力度，研究提出促进中部地区高质量发展的政策举措，加强统筹协调。</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27</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湖南的国民党反动军官许克祥在长沙发动反革命政变（即马日事变），袭击湖南省总工会、省农民协会及其他革命组织，捕杀共产党人、国民党左派和革命群众。这个事变是以汪精卫为首的武汉国民党右派和以蒋介石为首的南京国民党右派公开合流的信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4</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中共中央扩大的六届七中全会在延安杨家岭开幕。七中全会第一次会议选出毛泽东、朱德、刘少奇、任弼时、周恩来同志组成主席团，毛泽东为主席团主席，并决定在全会期间由主席团处理党的日常工作，书记处及政治局停止行使职权。</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 亚洲相互协作与信任措施会议第四次峰会在上海举行。习近平主持并发表讲话，强调积极倡导共同、综合、合作、可持续的亚洲安全观，搭建地区安全和合作新架构，努力走出一条共建、共享、共赢的亚洲安全之路。</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7:13Z</dcterms:created>
  <dc:creator>hp</dc:creator>
  <dc:description/>
  <dc:language>en-US</dc:language>
  <cp:lastModifiedBy>hp</cp:lastModifiedBy>
  <dcterms:modified xsi:type="dcterms:W3CDTF">2021-05-21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45608D94946188E3C1F6D48063F16</vt:lpwstr>
  </property>
  <property fmtid="{D5CDD505-2E9C-101B-9397-08002B2CF9AE}" pid="3" name="KSOProductBuildVer">
    <vt:lpwstr>2052-11.1.0.10495</vt:lpwstr>
  </property>
</Properties>
</file>