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介 绍 信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德阳市中心血站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5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介绍我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（身份证号码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</w:rPr>
        <w:t>等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</w:rPr>
        <w:t>位</w:t>
      </w:r>
      <w:r>
        <w:rPr>
          <w:rFonts w:ascii="宋体" w:hAnsi="宋体" w:cs="宋体"/>
          <w:color w:val="000000"/>
          <w:sz w:val="28"/>
          <w:szCs w:val="28"/>
        </w:rPr>
        <w:t>同志代表我单位前往贵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办理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（项目名称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的采购文件事宜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请予接洽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地址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联系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手机</w:t>
      </w:r>
      <w:r>
        <w:rPr>
          <w:rFonts w:cs="宋体" w:ascii="宋体" w:hAnsi="宋体"/>
          <w:color w:val="000000"/>
          <w:sz w:val="28"/>
        </w:rPr>
        <w:t>)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</w:rPr>
        <w:t>（座机）</w:t>
      </w:r>
    </w:p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邮箱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司名称（盖章）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：经办人身份证复印件盖章</w:t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2:00Z</dcterms:created>
  <dc:creator>微软用户</dc:creator>
  <dc:description/>
  <dc:language>en-US</dc:language>
  <cp:lastModifiedBy>zhuy123456</cp:lastModifiedBy>
  <cp:lastPrinted>2019-11-28T15:01:00Z</cp:lastPrinted>
  <dcterms:modified xsi:type="dcterms:W3CDTF">2024-04-16T05:30:54Z</dcterms:modified>
  <cp:revision>118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941B224445F7A6F5FDFF9D3786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