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介 绍 信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川中宸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管理有限公司：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身份证号码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</w:rPr>
        <w:t>等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同志代表我单位前往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（项目名称及包号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采购文件事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地址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邮箱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附件：报名费用支付二维码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eastAsia="zh-CN"/>
        </w:rPr>
        <w:t>注：缴费时请备注公司名称简称、项目名称或项目编号、</w:t>
      </w:r>
      <w:r>
        <w:rPr>
          <w:rFonts w:cs="宋体"/>
          <w:color w:val="FF0000"/>
          <w:sz w:val="21"/>
          <w:szCs w:val="21"/>
          <w:lang w:val="en-US" w:eastAsia="zh-CN"/>
        </w:rPr>
        <w:t>支付</w:t>
      </w:r>
      <w:r>
        <w:rPr>
          <w:rFonts w:cs="宋体"/>
          <w:color w:val="FF0000"/>
          <w:sz w:val="21"/>
          <w:szCs w:val="21"/>
          <w:lang w:eastAsia="zh-CN"/>
        </w:rPr>
        <w:t>成功后请将支付凭证传至邮箱。</w:t>
      </w:r>
    </w:p>
    <w:p>
      <w:pPr>
        <w:pStyle w:val="Style15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/>
          <w:color w:val="FF0000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3674110" cy="498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spacing w:before="0" w:after="1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2:00Z</dcterms:created>
  <dc:creator>微软用户</dc:creator>
  <dc:description/>
  <dc:language>en-US</dc:language>
  <cp:lastModifiedBy>灯火阑珊处</cp:lastModifiedBy>
  <cp:lastPrinted>2019-11-28T15:01:00Z</cp:lastPrinted>
  <dcterms:modified xsi:type="dcterms:W3CDTF">2025-02-19T03:40:09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22EA655E44D499BE1D9A2C59F8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0YTU5YTFhYmVkMDU4OTYzYzczMWRmNWZjZTI1ZWUiLCJ1c2VySWQiOiI2NDcyNzcxNTgifQ==</vt:lpwstr>
  </property>
</Properties>
</file>